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kelt sidebåndmodul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nkelt sidebåndmodulering (ESB)''' ''(engelsk: Single Sideband, SSB)'' er en type amplitudemodulasjon (AM) uten bærebølge og med kun ett sidebånd. Hvis båndbredden på dobbelt sidebånd er 6 kHz, slipper man ved ESB kun med det halve. I tillegg kan man undertrykke bærebølgen helt eller delvis. Sammenlignet med ordinær AM med bærebølge og to sidebånd trenger man ved ESB kun 1/3 effekt for å oppnå tilsvarende result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orskjellige typer enkelt sidebånd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Enkelt sidebånd med full bærebøl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kelt sidebånd med redusert bærebøl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kelt sidebånd med undertrykt bærebø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Det spiller egentlig ingen rolle hvilket sidebånd man bruker. </w:t>
      </w:r>
      <w:r>
        <w:rPr/>
        <w:t>Man kan velge mellom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vre sidebånd (ØSB) ''(engelsk: Upper Sideband, USB)''. Brukes mest av sivile tjene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dre sidebånd (NSB) ''(engelsk: Lower Sideband, LSB)''. Brukes mest av militære tjen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inseitenbandmodulation</w:t>
      </w:r>
    </w:p>
    <w:p>
      <w:pPr>
        <w:pStyle w:val="Normal"/>
        <w:rPr>
          <w:lang w:val="nb-NO"/>
        </w:rPr>
      </w:pPr>
      <w:r>
        <w:rPr>
          <w:lang w:val="nb-NO"/>
        </w:rPr>
        <w:t>en:Single-sideband modulation</w:t>
      </w:r>
    </w:p>
    <w:p>
      <w:pPr>
        <w:pStyle w:val="Normal"/>
        <w:rPr/>
      </w:pPr>
      <w:r>
        <w:rPr/>
        <w:t>fr:Bande latérale unique</w:t>
      </w:r>
    </w:p>
    <w:p>
      <w:pPr>
        <w:pStyle w:val="Normal"/>
        <w:rPr/>
      </w:pPr>
      <w:r>
        <w:rPr/>
        <w:t>nl:Single-sideband modulation</w:t>
      </w:r>
    </w:p>
    <w:p>
      <w:pPr>
        <w:pStyle w:val="Normal"/>
        <w:rPr/>
      </w:pPr>
      <w:r>
        <w:rPr/>
        <w:t>fi:SS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Enkelt sidebåndmodulering</dc:title>
</cp:coreProperties>
</file>