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keltpersonfore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enkeltpersonforetak''' er et personlig firma som gjerne er registrert av en selvstendig næringsdrivende. I Norge registreres det i Brønnøysundregistr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keltpersonforetak er en organisasjonsform hvor en "fysisk person", altså ett menneske, står ansvarlig for en næringsvirksomhet. Det betyr at han eller hun har fullt økonomisk ansvar for virksomhetens gj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eren bestemmer alt i foretaket og det er ikke gitt særskilte regler eller egen lov om enkeltpersonforetak. Det gjelder noen egne krav hvis selskapet har mer enn 30 ansa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enkeltpersonforetaks navn må inneholde eierens etternav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elskapsfor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3:00Z</dcterms:created>
  <dc:creator>runarb</dc:creator>
  <dc:description/>
  <dc:language>en-US</dc:language>
  <cp:lastModifiedBy>runarb</cp:lastModifiedBy>
  <dcterms:modified xsi:type="dcterms:W3CDTF">2005-12-03T19:03:00Z</dcterms:modified>
  <cp:revision>1</cp:revision>
  <dc:subject/>
  <dc:title>Enkeltpersonforetak</dc:title>
</cp:coreProperties>
</file>