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nio Anto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Ennio Antonelli''' (født 18. november 1936 i Todi, Italia) en av Den katolske kirkes kardinaler, har vært erkebiskop av Firenze siden mar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presteutdannelse er fra presteseminarer og teologiske fakulteter i fødebyen Todi, Assisi, Roma og  Perugia. Han ble presteviet for bispedømmet Todi i 1960. Etter en rekke andre verv ble han rektor for presteseminaret i Perugia og teologiprofessor i Assi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2 ble han utnevnt til biskop av Gubbio. I 1988 ble han promovert til erkebiskop av erkebispedømmet  Perugia-Citta del Pieve, men fratrådte i 1995 for å kunne vie all sin arbeidsskraft til vervet som generalsekretær av den italienske bispekonferanse. Dette vervet hadde han til sin utnevnelse til erkebispestolen i Firenze i 2001. i 2003 ble han kreert til kardin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 xml:space="preserve">[http://www.katolsk.no/utenriks/kardinal.htm Fyldige kardinalsbiografier på norsk - katolsk.n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elli, Ennio</w:t>
      </w:r>
    </w:p>
    <w:p>
      <w:pPr>
        <w:pStyle w:val="Normal"/>
        <w:rPr/>
      </w:pPr>
      <w:r>
        <w:rPr/>
        <w:t>Antonelli, Ennio</w:t>
      </w:r>
    </w:p>
    <w:p>
      <w:pPr>
        <w:pStyle w:val="Normal"/>
        <w:rPr/>
      </w:pPr>
      <w:r>
        <w:rPr/>
        <w:t>Antonelli, Ennio</w:t>
      </w:r>
    </w:p>
    <w:p>
      <w:pPr>
        <w:pStyle w:val="Normal"/>
        <w:rPr/>
      </w:pPr>
      <w:r>
        <w:rPr/>
        <w:t>Antonelli, 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nio Antonelli</w:t>
      </w:r>
    </w:p>
    <w:p>
      <w:pPr>
        <w:pStyle w:val="Normal"/>
        <w:rPr/>
      </w:pPr>
      <w:r>
        <w:rPr/>
        <w:t>en:Ennio Cardinal Antonelli</w:t>
      </w:r>
    </w:p>
    <w:p>
      <w:pPr>
        <w:pStyle w:val="Normal"/>
        <w:rPr/>
      </w:pPr>
      <w:r>
        <w:rPr/>
        <w:t>it:Ennio Antonelli</w:t>
      </w:r>
    </w:p>
    <w:p>
      <w:pPr>
        <w:pStyle w:val="Normal"/>
        <w:rPr/>
      </w:pPr>
      <w:r>
        <w:rPr/>
        <w:t>pl:Ennio Anton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Ennio Antonelli</dc:title>
</cp:coreProperties>
</file>