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nio Filon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Ennio Filonardi ''' (født 1492 i borgen Bauco ved Veroli i Italia, død 19. desember 1549 på Engelsborgen i Roma) var en av den katolske kirkes kardinaler. Han var biskop av Veroli 1503&amp;ndash;1538 og av Ancona fra 1503. Han var også nuntius i Sveits, og prefekt for Engelsborgen, og engasjerte seg for gjenopprettelsen av Sveitserg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av pave Paul III ved konsistoriet desember 1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den senere kardinal Filippo Filonardi (kreert 16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onardi, Ennio   </w:t>
      </w:r>
    </w:p>
    <w:p>
      <w:pPr>
        <w:pStyle w:val="Normal"/>
        <w:rPr/>
      </w:pPr>
      <w:r>
        <w:rPr/>
        <w:t xml:space="preserve">Filonardi, Ennio   </w:t>
      </w:r>
    </w:p>
    <w:p>
      <w:pPr>
        <w:pStyle w:val="Normal"/>
        <w:rPr/>
      </w:pPr>
      <w:r>
        <w:rPr/>
        <w:t xml:space="preserve">Filonardi, Ennio  </w:t>
      </w:r>
    </w:p>
    <w:p>
      <w:pPr>
        <w:pStyle w:val="Normal"/>
        <w:rPr/>
      </w:pPr>
      <w:r>
        <w:rPr/>
        <w:t xml:space="preserve">Filonardi, Ennio    </w:t>
      </w:r>
    </w:p>
    <w:p>
      <w:pPr>
        <w:pStyle w:val="Normal"/>
        <w:rPr/>
      </w:pPr>
      <w:r>
        <w:rPr/>
        <w:t>Filonardi, En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Ennio Filonardi</dc:title>
</cp:coreProperties>
</file>