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Enniskill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Infoboks_Nord-Irland_sted|navn=Enniskillen|irsk=Inis Caeithleann|status=By (''town'')|befolkning=ca. 11&amp;nbsp;500|befolkningsår=2004|distrikt=Fermanagh|grevskap=Fermanagh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Enniskillen''' er administrasjonsbyen i grevskapet Fermanagh i Fermanagh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Enniskillenbomb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am til konflikten i Nord-Irland. På Gordon Wilson ble etter tragedien en leder i arbeidet for fred i Nord-Irland. PIRA hevdet senere at deres mål hadde vært en avdeling britiske soldater som deltok i markeringen av Remembrance Sunday. Enniskillenbomben har i ettertid blitt sett som et veiskille i den irske fredsprosessen, da den førte til en isolering av den mest radikale delen av PIRA og en styrking av mer moderate krefter som ønsket å forhandle. I 1997 kom Sinn Féins leder Gerry Adams med en offentlig beklagelse for bomb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Byer i Nord-Irla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Enniskillen</w:t>
      </w:r>
    </w:p>
    <w:p>
      <w:pPr>
        <w:pStyle w:val="Normal"/>
        <w:rPr/>
      </w:pPr>
      <w:r>
        <w:rPr/>
        <w:t>en:Enniskillen</w:t>
      </w:r>
    </w:p>
    <w:p>
      <w:pPr>
        <w:pStyle w:val="Normal"/>
        <w:rPr/>
      </w:pPr>
      <w:r>
        <w:rPr/>
        <w:t>nl:Enniskille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2:19:00Z</dcterms:created>
  <dc:creator>runarb</dc:creator>
  <dc:description/>
  <dc:language>en-US</dc:language>
  <cp:lastModifiedBy>runarb</cp:lastModifiedBy>
  <dcterms:modified xsi:type="dcterms:W3CDTF">2005-12-04T02:19:00Z</dcterms:modified>
  <cp:revision>1</cp:revision>
  <dc:subject/>
  <dc:title>Enniskillen</dc:title>
</cp:coreProperties>
</file>