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rico Bartolom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 Enrico Bartolomei ''' kalt ''Hostiensis''' (født i Susa nær Torino, død 25. oktober 1271 i Lyon i Frankrike)  var en av Den katolske kirkes kardinaler. Han var erkebiskop av Embrun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kreert til kardinal 22. mai 1262 av pave Urban 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ostiensis'' var en fremragende kanonist som ble kalt "Monarcha juris, lumen lucidissimum Decretorum"; blant hans verker inngå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Lectura in Decretales Gregorii IX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umma super titulis Decretalium'', også kjent som ''Summa aurea'' </w:t>
      </w:r>
    </w:p>
    <w:p>
      <w:pPr>
        <w:pStyle w:val="Normal"/>
        <w:numPr>
          <w:ilvl w:val="0"/>
          <w:numId w:val="2"/>
        </w:numPr>
        <w:rPr/>
      </w:pPr>
      <w:r>
        <w:rPr/>
        <w:t>''Lectura in Decretales Innocentii IV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rtolomei, Enrico  </w:t>
      </w:r>
    </w:p>
    <w:p>
      <w:pPr>
        <w:pStyle w:val="Normal"/>
        <w:rPr>
          <w:lang w:val="nb-NO"/>
        </w:rPr>
      </w:pPr>
      <w:r>
        <w:rPr>
          <w:lang w:val="nb-NO"/>
        </w:rPr>
        <w:t>Bartolomei, Enrico</w:t>
      </w:r>
    </w:p>
    <w:p>
      <w:pPr>
        <w:pStyle w:val="Normal"/>
        <w:rPr>
          <w:lang w:val="nb-NO"/>
        </w:rPr>
      </w:pPr>
      <w:r>
        <w:rPr>
          <w:lang w:val="nb-NO"/>
        </w:rPr>
        <w:t>Bartolomei, Enrico</w:t>
      </w:r>
    </w:p>
    <w:p>
      <w:pPr>
        <w:pStyle w:val="Normal"/>
        <w:rPr/>
      </w:pPr>
      <w:r>
        <w:rPr/>
        <w:t xml:space="preserve">Bartolomei, Enrico </w:t>
      </w:r>
    </w:p>
    <w:p>
      <w:pPr>
        <w:pStyle w:val="Normal"/>
        <w:rPr/>
      </w:pPr>
      <w:r>
        <w:rPr/>
        <w:t>Bartolomei, En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Enrico Bartolomei</dc:title>
</cp:coreProperties>
</file>