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co Gasp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nrico Gasparri ''' (født 25. juli 1871 i Ussita ved Norcia i Italia, død 20. mai 1946 i Roma) var en av Den katolske kirkes kardinaler, og var tilknyttet Den romerske kurie og det pavelige diplomati, bl.a. som nuntius i Colombia og Brasil. Han var prefekt for Den apostoliske signatur 1933&amp;ndash;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Pietro var blitt kreert til kardinal i 1907 og var fremdeles i l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ri, Enrico</w:t>
      </w:r>
    </w:p>
    <w:p>
      <w:pPr>
        <w:pStyle w:val="Normal"/>
        <w:rPr/>
      </w:pPr>
      <w:r>
        <w:rPr/>
        <w:t>Gasparri, Enrico</w:t>
      </w:r>
    </w:p>
    <w:p>
      <w:pPr>
        <w:pStyle w:val="Normal"/>
        <w:rPr/>
      </w:pPr>
      <w:r>
        <w:rPr/>
        <w:t>Gasparri, Enrico</w:t>
      </w:r>
    </w:p>
    <w:p>
      <w:pPr>
        <w:pStyle w:val="Normal"/>
        <w:rPr/>
      </w:pPr>
      <w:r>
        <w:rPr/>
        <w:t>Gasparri, Enrico</w:t>
      </w:r>
    </w:p>
    <w:p>
      <w:pPr>
        <w:pStyle w:val="Normal"/>
        <w:rPr/>
      </w:pPr>
      <w:r>
        <w:rPr/>
        <w:t>Gasparri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Enrico Gasparri</dc:title>
</cp:coreProperties>
</file>