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co Rampini de' Sant'Allo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nrico Rampini de' Sant'Allosio ''' (død 4. juli 1450) var en av Den katolske kirkes kardinaler. Han var erkebiskop av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6. desember 1446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pini de' Sant'Allosio, Enrico </w:t>
      </w:r>
    </w:p>
    <w:p>
      <w:pPr>
        <w:pStyle w:val="Normal"/>
        <w:rPr/>
      </w:pPr>
      <w:r>
        <w:rPr/>
        <w:t>Rampini de' Sant'Allosio, Enrico</w:t>
      </w:r>
    </w:p>
    <w:p>
      <w:pPr>
        <w:pStyle w:val="Normal"/>
        <w:rPr/>
      </w:pPr>
      <w:r>
        <w:rPr/>
        <w:t>Rampini de' Sant'Allosio, Enrico</w:t>
      </w:r>
    </w:p>
    <w:p>
      <w:pPr>
        <w:pStyle w:val="Normal"/>
        <w:rPr/>
      </w:pPr>
      <w:r>
        <w:rPr/>
        <w:t>Rampini de' Sant'Allosio, En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Enrico Rampini de' Sant'Allosio</dc:title>
</cp:coreProperties>
</file>