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que Almaraz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Enrique Almaraz Santos''' (født 22. september 1847 i La Vellés ved Salamanca i Spania, død 22. januar 1922 i Madrid) var en av Den katolske kirkes kardinaler, erkebiskop av Sevilla 1907&amp;ndash;1920, og erkebiskop av Toledo 1920&amp;ndash;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ius X i 1911, og deltok ved konklavet 1914 som valgte pave Benedikt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araz Santos, Enrique</w:t>
      </w:r>
    </w:p>
    <w:p>
      <w:pPr>
        <w:pStyle w:val="Normal"/>
        <w:rPr/>
      </w:pPr>
      <w:r>
        <w:rPr/>
        <w:t>Almaraz Santos, Enrique</w:t>
      </w:r>
    </w:p>
    <w:p>
      <w:pPr>
        <w:pStyle w:val="Normal"/>
        <w:rPr/>
      </w:pPr>
      <w:r>
        <w:rPr/>
        <w:t>Almaraz Santos, Enrique</w:t>
      </w:r>
    </w:p>
    <w:p>
      <w:pPr>
        <w:pStyle w:val="Normal"/>
        <w:rPr/>
      </w:pPr>
      <w:r>
        <w:rPr/>
        <w:t>Almaraz Santos, Enrique</w:t>
      </w:r>
    </w:p>
    <w:p>
      <w:pPr>
        <w:pStyle w:val="Normal"/>
        <w:rPr/>
      </w:pPr>
      <w:r>
        <w:rPr/>
        <w:t>Almaraz Santos, Enriq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Enrique Almaraz Santos</dc:title>
</cp:coreProperties>
</file>