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Pla y De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rique Pla y Deniel ''' (født 19. desember 1876 i Barcelona i Spania, død 5. juli 1968 i Toledo) var en av Den katolske kirkes kardinaler, og erkebiskop av Toledo 1941&amp;ndash;1968. Under Den spanske borgerkrig var han en sterk tilhenger av general Francisco Francos nasjonalbeveg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og konklavet 1963 som valgte pave Paul VI. Han var med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 Deniel, Enrique</w:t>
      </w:r>
    </w:p>
    <w:p>
      <w:pPr>
        <w:pStyle w:val="Normal"/>
        <w:rPr/>
      </w:pPr>
      <w:r>
        <w:rPr/>
        <w:t>Pla Deniel, Enrique</w:t>
      </w:r>
    </w:p>
    <w:p>
      <w:pPr>
        <w:pStyle w:val="Normal"/>
        <w:rPr/>
      </w:pPr>
      <w:r>
        <w:rPr/>
        <w:t>Pla Deniel, Enrique</w:t>
      </w:r>
    </w:p>
    <w:p>
      <w:pPr>
        <w:pStyle w:val="Normal"/>
        <w:rPr/>
      </w:pPr>
      <w:r>
        <w:rPr/>
        <w:t>Pla Deniel, Enrique</w:t>
      </w:r>
    </w:p>
    <w:p>
      <w:pPr>
        <w:pStyle w:val="Normal"/>
        <w:rPr/>
      </w:pPr>
      <w:r>
        <w:rPr/>
        <w:t>Pla Deniel, E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rique Pla y De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Enrique Pla y Deniel</dc:title>
</cp:coreProperties>
</file>