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que Reig y Cas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nrique Reig y Casanova ''' (født 20. januar 1858 i Valencia i Spania, død 20. august 1927 i Toledo) var en av Den katolske kirkes kardinaler, og var erkebiskop av Toledo 1922&amp;ndash;19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 i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g Casanova, Enrique</w:t>
      </w:r>
    </w:p>
    <w:p>
      <w:pPr>
        <w:pStyle w:val="Normal"/>
        <w:rPr/>
      </w:pPr>
      <w:r>
        <w:rPr/>
        <w:t>Reig Casanova, Enrique</w:t>
      </w:r>
    </w:p>
    <w:p>
      <w:pPr>
        <w:pStyle w:val="Normal"/>
        <w:rPr/>
      </w:pPr>
      <w:r>
        <w:rPr/>
        <w:t>Reig Casanova, Enrique</w:t>
      </w:r>
    </w:p>
    <w:p>
      <w:pPr>
        <w:pStyle w:val="Normal"/>
        <w:rPr/>
      </w:pPr>
      <w:r>
        <w:rPr/>
        <w:t>Reig Casanova, Enrique</w:t>
      </w:r>
    </w:p>
    <w:p>
      <w:pPr>
        <w:pStyle w:val="Normal"/>
        <w:rPr/>
      </w:pPr>
      <w:r>
        <w:rPr/>
        <w:t>Reig Casanova, En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rique Reig y Casan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Enrique Reig y Casanova</dc:title>
</cp:coreProperties>
</file>