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rique de Borja y Arag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Enrique de Borja y Aragón ''' (født i 1518 i Gandía i Spania, død 16. september 15402 i Viterbo av en ''violenti et incognito morbo''  - voldsom og ukjent sykdom) var en av den katolske kirkes kardinaler. Han ble utnevnt til biskop av Squillace i 1539 men ikke bispeviet på grunn av for lav alder. Han døde 22 år gammel, før han hadde oppnådd den kanoniske ald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av pave Paul III den 9. desember 153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onkel til kardinal Rodrigo Luis de Borja y de Castro Pinós (kreert 1536), og oldebarn av pave Alexander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ja y Aragón, Enrique de    </w:t>
      </w:r>
    </w:p>
    <w:p>
      <w:pPr>
        <w:pStyle w:val="Normal"/>
        <w:rPr/>
      </w:pPr>
      <w:r>
        <w:rPr/>
        <w:t xml:space="preserve">Borja y Aragón, Enrique de  </w:t>
      </w:r>
    </w:p>
    <w:p>
      <w:pPr>
        <w:pStyle w:val="Normal"/>
        <w:rPr/>
      </w:pPr>
      <w:r>
        <w:rPr/>
        <w:t>Borja y Aragón, Enrique de</w:t>
      </w:r>
    </w:p>
    <w:p>
      <w:pPr>
        <w:pStyle w:val="Normal"/>
        <w:rPr/>
      </w:pPr>
      <w:r>
        <w:rPr/>
        <w:t>Borja y Aragón, Enrique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0:00Z</dcterms:created>
  <dc:creator>runarb</dc:creator>
  <dc:description/>
  <dc:language>en-US</dc:language>
  <cp:lastModifiedBy>runarb</cp:lastModifiedBy>
  <dcterms:modified xsi:type="dcterms:W3CDTF">2005-12-04T14:50:00Z</dcterms:modified>
  <cp:revision>1</cp:revision>
  <dc:subject/>
  <dc:title>Enrique de Borja y Aragón</dc:title>
</cp:coreProperties>
</file>