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de Card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nrique de Cardona''', katalansk: '''Enric de Cardona i Enríquez''' (født i La Seu d'Urgell i Spania, død 7. februar 1530 i Roma) var en av Den katolske kirkes kardinaler. Han var biskop av Barcelona 1505&amp;ndash;1502 og ble erkebiskop av Monreale på Sicilia i 15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in utnevnelse til Sicilia fortsatte han å bo i Barcelona. Men da Engels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ona, Enrique de  </w:t>
      </w:r>
    </w:p>
    <w:p>
      <w:pPr>
        <w:pStyle w:val="Normal"/>
        <w:rPr/>
      </w:pPr>
      <w:r>
        <w:rPr/>
        <w:t xml:space="preserve">Cardona, Enrique de </w:t>
      </w:r>
    </w:p>
    <w:p>
      <w:pPr>
        <w:pStyle w:val="Normal"/>
        <w:rPr/>
      </w:pPr>
      <w:r>
        <w:rPr/>
        <w:t xml:space="preserve">Cardona, Enrique de </w:t>
      </w:r>
    </w:p>
    <w:p>
      <w:pPr>
        <w:pStyle w:val="Normal"/>
        <w:rPr/>
      </w:pPr>
      <w:r>
        <w:rPr/>
        <w:t>Cardona, Enrique de</w:t>
      </w:r>
    </w:p>
    <w:p>
      <w:pPr>
        <w:pStyle w:val="Normal"/>
        <w:rPr/>
      </w:pPr>
      <w:r>
        <w:rPr/>
        <w:t>Cardona, Enriqu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Enrique de Cardona</dc:title>
</cp:coreProperties>
</file>