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sjø T-bane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sjø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Ensjø T-banestasjon</dc:title>
</cp:coreProperties>
</file>