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sjø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sjø''' stasjon ligger i området mellom Vålerenga, Tøyen og Helsf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nærmeste stasjon til ”Bilbyen på Ensj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Tøyen|linje=1|neste=Helsfyr}}</w:t>
      </w:r>
    </w:p>
    <w:p>
      <w:pPr>
        <w:pStyle w:val="Normal"/>
        <w:rPr/>
      </w:pPr>
      <w:r>
        <w:rPr/>
        <w:t>{{oslotbane|forrige=Tøyen|linje=2|neste=Helsfyr}}</w:t>
      </w:r>
    </w:p>
    <w:p>
      <w:pPr>
        <w:pStyle w:val="Normal"/>
        <w:rPr/>
      </w:pPr>
      <w:r>
        <w:rPr/>
        <w:t>{{oslotbane|forrige=Tøyen|linje=3|neste=Helsfyr}}</w:t>
      </w:r>
    </w:p>
    <w:p>
      <w:pPr>
        <w:pStyle w:val="Normal"/>
        <w:rPr/>
      </w:pPr>
      <w:r>
        <w:rPr/>
        <w:t>{{oslotbane|forrige=Tøyen|linje=4|neste=Helsfy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Ensjø stasjon</dc:title>
</cp:coreProperties>
</file>