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somfjellet</w:t>
      </w:r>
    </w:p>
    <w:p>
      <w:pPr>
        <w:pStyle w:val="Normal"/>
        <w:rPr/>
      </w:pPr>
      <w:r>
        <w:rPr/>
      </w:r>
    </w:p>
    <w:p>
      <w:pPr>
        <w:pStyle w:val="Normal"/>
        <w:rPr/>
      </w:pPr>
      <w:r>
        <w:rPr/>
        <w:t>'''Ensomfjellet''' (Midgard. Fjellet ligger i den nordøstre delen av Midgard, i Rhovanions nordøstre hjørne. Det var fra dette fjellet at elva Celduin kom fra. Det var dverger av Durins folk som bodde der, og det ble grunnlagt av Thráin I etter at dvergene var blit fordrevet fra Khazad-dûm av balrogen.</w:t>
      </w:r>
    </w:p>
    <w:p>
      <w:pPr>
        <w:pStyle w:val="Normal"/>
        <w:rPr/>
      </w:pPr>
      <w:r>
        <w:rPr/>
      </w:r>
    </w:p>
    <w:p>
      <w:pPr>
        <w:pStyle w:val="Normal"/>
        <w:rPr/>
      </w:pPr>
      <w:r>
        <w:rPr/>
        <w:t>Erebor var hjemmet for Kongen under fjellet, og det ble et av dvergenes festningsverk, hvor dvergene ble mange og folket blomstret. Den tids dverger var svært begavet i å smi og å arbeide med stein, og det var stor etterspørsel etter de tingene de laget vidt og bredt. Selvfølgelig ble dvergene veldig rike på grunn av dette, og samlet opp store lagre med gull og skatter. Det var dette som tiltrakk dragen Smaug.</w:t>
      </w:r>
    </w:p>
    <w:p>
      <w:pPr>
        <w:pStyle w:val="Normal"/>
        <w:rPr/>
      </w:pPr>
      <w:r>
        <w:rPr/>
      </w:r>
    </w:p>
    <w:p>
      <w:pPr>
        <w:pStyle w:val="Normal"/>
        <w:rPr/>
      </w:pPr>
      <w:r>
        <w:rPr/>
        <w:t>En dag da Gandalv Grå. Sammen planla de å ta tilbake fjellet. Om dette er det fortalt i detalj i ''Ferden til Erebor'', som er en del av boken Ufullendte fortellinger.</w:t>
      </w:r>
    </w:p>
    <w:p>
      <w:pPr>
        <w:pStyle w:val="Normal"/>
        <w:rPr/>
      </w:pPr>
      <w:r>
        <w:rPr/>
      </w:r>
    </w:p>
    <w:p>
      <w:pPr>
        <w:pStyle w:val="Normal"/>
        <w:rPr/>
      </w:pPr>
      <w:r>
        <w:rPr/>
        <w:t>I Hobbiten drar hobbiten Bilbo Lommelun og Thorin og et følge på 12 andre dverger til Ensomfjellet for å vinne det og skatten tilbake fra Smaug. Hugd inn i fjellsiden var det en hemmelig dør som var fem fot høy og bred nok til at tre kunne gå side om side. Gandalv hadde klart å få tak i dørens nøkkel, men også nøkkelen ville bare åpne døren hvis den synkende solen og den siste høst månen var på himmelen sammen. Dette var ved et lykketreff ikke så mange dager etter at Bilbo og følget var kommet fram.</w:t>
      </w:r>
    </w:p>
    <w:p>
      <w:pPr>
        <w:pStyle w:val="Normal"/>
        <w:rPr/>
      </w:pPr>
      <w:r>
        <w:rPr/>
      </w:r>
    </w:p>
    <w:p>
      <w:pPr>
        <w:pStyle w:val="Normal"/>
        <w:rPr/>
      </w:pPr>
      <w:r>
        <w:rPr/>
        <w:t>Med mer flaks enn visdom ble Smaug endelig drept, skutt ned fra himmelen med en velrettet pil mot hans eneste svake sted av alvene fra ørnene for å slåss mot orkene som også dukket opp. I dette slaget ble Thorin dødelig såret, og derfor gikk tittelen Kongen under fjellet og Konge av Durins folk til Dáin.</w:t>
      </w:r>
    </w:p>
    <w:p>
      <w:pPr>
        <w:pStyle w:val="Normal"/>
        <w:rPr/>
      </w:pPr>
      <w:r>
        <w:rPr/>
      </w:r>
    </w:p>
    <w:p>
      <w:pPr>
        <w:pStyle w:val="Normal"/>
        <w:rPr/>
      </w:pPr>
      <w:r>
        <w:rPr/>
        <w:t>Da Riket under fjellet var gjenoppbygd ble området rundt Erebor blomstrende på ny. Dvergene og mennene ble gode venner igjen. Dáin ble drept i Ringkrigen og han ble etterfulgt av sin sønn Thorin III Steinhjelm.</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6:00Z</dcterms:created>
  <dc:creator>runarb</dc:creator>
  <dc:description/>
  <dc:language>en-US</dc:language>
  <cp:lastModifiedBy>runarb</cp:lastModifiedBy>
  <dcterms:modified xsi:type="dcterms:W3CDTF">2005-12-04T10:06:00Z</dcterms:modified>
  <cp:revision>1</cp:revision>
  <dc:subject/>
  <dc:title>Ensomfjellet</dc:title>
</cp:coreProperties>
</file>