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entemak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tentemaktene''' er en betegnelse på de landene som kjempet mot fransk for «hjertelig overenskomst»), som var en rekke samarbeidsavtaler mellom Storbritannia og Frankrike inngått i 1904. Russland sluttet seg til samarbeidet i 1906. Også andre land, som Japan, Italia og USA, sluttet seg til ententemaktene under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rst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Ententemaktene</dc:title>
</cp:coreProperties>
</file>