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treprenør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n}}</w:t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treprenørskap''' - i den breie tydinga av omgrepet som nå blir brukt i Norge, blei første gang brukt i brev av 7. januar 1994 frå KUF-dep til Statens utdanningsdirektørar. Brevet gjaldt arbeidet i det nasjonale utviklingstiltaket ''Entreprenørskap i Norge'' (tid. Distriktsaktiv skole og entreprenørskap). Stasinga på entreprenørskap fekk brei plass i Statsbudsjettet 1996 (St prp nr 1 (1995–96) der det heiter at entreprenørskap og ressursforståing er grunnlag for å skape nye arbeidsplassar og utgangspunktet for betre handlingskompetanse når barn, unge og vaksne skal skape ein god heim, vere konstruktive, skapande og aktive i fritid, i lokalsamfunn og i næringsliv. KUF-departementet publiserte i 1997 planen «Entreprenørskap i opplæring og utdannin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gsenter for Entreprenørskap i Norge, ved Høgskolen i Stavanger, har sidan 1985 arbeidd med å implementere entreprenørskap og innovasjon både som ein personleg kvalifikasjon for individuell handlingsdugleik og som ein strategi for kollektiv utvikling av lokalsamfunn og næringsliv. Med grunnlag i det breie entreprenørskapsomgrepet tok Entreprenørskap i Norge initiativ til det nordiske prosjektet «Entreprenørskap som utdanningsmål for ungdom» (Nordisk ministerråd), og fagsenteret representerer nå Norge i «Innovation Education» (EU-prosjekt). Ut over i 1990-åra kom ymse nasjonale og regionale tiltak (m.a. Ungt entreprenørskap)  med i arbeidet for å fremme elevbedriftsarbeid i sko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gsenter for Entreprenørskap i Norge arbeider etter følgande breie omgrepsinnhald for entreprenørskap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ne til å sjå ressursar og muligheiter og kunne vere nyskapan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valifikasjonar til å bruke ressursane på ein produktiv full må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ståing for konsekvensar av eigne val og handling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lje til å ta ansvar for arbeidsoppgåver og iver til å gjennomføre d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nasjonale tiltaket Entreprenørskap i Norge  arbeider for å fremme entreprenørskap i skole og utdanning, i næringsliv og lokalsamfunn ut frå følgjande målsetting og satsingsstrategiar:   </w:t>
      </w:r>
    </w:p>
    <w:p>
      <w:pPr>
        <w:pStyle w:val="Normal"/>
        <w:rPr>
          <w:lang w:val="nb-NO"/>
        </w:rPr>
      </w:pPr>
      <w:r>
        <w:rPr>
          <w:lang w:val="nb-NO"/>
        </w:rPr>
        <w:t># Nasjonalt utviklingstiltak for å fremme entreprenørskap – som utdanningsmål og danningsgrunnlag  og – som samfunnsbyggande og kommunal.</w:t>
      </w:r>
    </w:p>
    <w:p>
      <w:pPr>
        <w:pStyle w:val="Normal"/>
        <w:rPr>
          <w:lang w:val="nb-NO"/>
        </w:rPr>
      </w:pPr>
      <w:r>
        <w:rPr>
          <w:lang w:val="nb-NO"/>
        </w:rPr>
        <w:t># Ei nasjonal satsing på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#* Skole og utdanning som verkemiddel i utvikling av lokalsamfunn og arbeidsliv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#* Entreprenørskap og elevbedrift som læringsmiljø i skol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#* Høgskolestudium som bygger opp kompetanse for næringsutvikling og entreprenørskap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#* Nettverkstiltak for entreprenørsk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#* Kommunal strategiplan for entreprenør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.entreprenorskap.no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ttp://www1.his.no/prosjekt/ds/info/hovudbrosjyre2002/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Entreprenørskap</dc:title>
</cp:coreProperties>
</file>