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ochaid I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ochaid Buide''' (død 629) var konge av Dalriada i dagens Skottland fra 608 til sin død. Tilnavnet ''Buide'', «den gule», viser til hårfargen h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Aedan, og overtok tronen etter ham. Eochaid ble etterfulgt av Connad; det er usikkert hvilket, om noe, slektsforhold det er mellom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Aedan|Hva=Konge av Dalriada|Startår=ca. Sluttår=ca. [[629|Etterfølger=Connad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chaid 1</w:t>
      </w:r>
    </w:p>
    <w:p>
      <w:pPr>
        <w:pStyle w:val="Normal"/>
        <w:rPr/>
      </w:pPr>
      <w:r>
        <w:rPr/>
        <w:t>Kategori:Dødsfall i 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ochaid I.</w:t>
      </w:r>
    </w:p>
    <w:p>
      <w:pPr>
        <w:pStyle w:val="Normal"/>
        <w:rPr/>
      </w:pPr>
      <w:r>
        <w:rPr/>
        <w:t>en:Eochaid I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3:00Z</dcterms:created>
  <dc:creator>runarb</dc:creator>
  <dc:description/>
  <dc:language>en-US</dc:language>
  <cp:lastModifiedBy>runarb</cp:lastModifiedBy>
  <dcterms:modified xsi:type="dcterms:W3CDTF">2005-12-03T22:03:00Z</dcterms:modified>
  <cp:revision>1</cp:revision>
  <dc:subject/>
  <dc:title>Eochaid I av Dalriada</dc:title>
</cp:coreProperties>
</file>