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ochaid II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ochaid II''', med tilnavnet «Kroknese» (død ca. 697) var konge av Dalriada i dagens Skottland i 6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terfulgte Ferchar II, og ble selv etterfulgt av Ainbcell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erchar I|Hva=Konge av Dalriada|Startår=ca. Sluttår=ca. [[697|Etterfølger=Ainbcellach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chai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ochaid II.</w:t>
      </w:r>
    </w:p>
    <w:p>
      <w:pPr>
        <w:pStyle w:val="Normal"/>
        <w:rPr/>
      </w:pPr>
      <w:r>
        <w:rPr/>
        <w:t>en:Eochaid II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Eochaid II av Dalriada</dc:title>
</cp:coreProperties>
</file>