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chaid I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ochaid mac Eochaid''' (død 733) var konge av Dalriada i dagens Skottland fra ca. 726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tterfulgte Dungal, og ble selv etterfulgt av sin sønn Al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char I|Hva=Konge av Dalriada|Startår=ca. Sluttår=[[733|Etterfølger=Alpin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chaid 3</w:t>
      </w:r>
    </w:p>
    <w:p>
      <w:pPr>
        <w:pStyle w:val="Normal"/>
        <w:rPr/>
      </w:pPr>
      <w:r>
        <w:rPr/>
        <w:t>Kategori:Dødsfall i 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ochaid II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Eochaid III av Dalriada</dc:title>
</cp:coreProperties>
</file>