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ga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ogan mac Muiredach''' (død ca. 739 var konge av Dalriada i dagens Skottland fra ca. 736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sin far Muiredach, og ble selv etterfulgt av A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Muiredach|Hva=Konge av Dalriada|Startår=ca. Sluttår=ca. [[739|Etterfølger=Ae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ogan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Eogan av Dalriada</dc:title>
</cp:coreProperties>
</file>