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oganan av Dalri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oganan mac Oengus''' (død 839) var konge av Dalriada i dagens Skottland fra ca. 837 til sin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sønn av Oengus, og etterfulgte sin fetter D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oganan ble selv etterfulgt av Alpin II, Dalriadas siste konge før Skottlands sam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Drust|Hva=Konge av Dalriada|Startår=ca. Sluttår=[[839|Etterfølger=Alpin I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lriadas konger</w:t>
      </w:r>
    </w:p>
    <w:p>
      <w:pPr>
        <w:pStyle w:val="Normal"/>
        <w:rPr/>
      </w:pPr>
      <w:r>
        <w:rPr/>
        <w:t>Kategori:Dødsfall i 8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oganan of Dalria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5:00Z</dcterms:created>
  <dc:creator>runarb</dc:creator>
  <dc:description/>
  <dc:language>en-US</dc:language>
  <cp:lastModifiedBy>runarb</cp:lastModifiedBy>
  <dcterms:modified xsi:type="dcterms:W3CDTF">2005-12-03T22:05:00Z</dcterms:modified>
  <cp:revision>1</cp:revision>
  <dc:subject/>
  <dc:title>Eoganan av Dalriada</dc:title>
</cp:coreProperties>
</file>