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orcenberht av K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orcenberht''' (død Kent i dagens England fra 640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etterfulgte sin far, Eadbald. Tradisjonen forteller at han var den yngste av to sønner, og at broren Eormenred ble hoppet over i arverekkefølgen. Det er en mulighet for at de hersket sammen i en peri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gelsaksiske erkebiskopen, Deusde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gift med Seaxburg, datter av kong Anna av East Anglia. Deres datter Eorcengota ble nonne i klosteret i Faremoutier-en-Brie. De hadde også en sønn, Ecgberht, som etterfulgte 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Eadbald|Hva=Konge av Kent|Startår=Sluttår=[[664|Etterfølger=Ecgberht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arconberht I.</w:t>
      </w:r>
    </w:p>
    <w:p>
      <w:pPr>
        <w:pStyle w:val="Normal"/>
        <w:rPr/>
      </w:pPr>
      <w:r>
        <w:rPr/>
        <w:t>en:Eorcenberht of Kent</w:t>
      </w:r>
    </w:p>
    <w:p>
      <w:pPr>
        <w:pStyle w:val="Normal"/>
        <w:rPr/>
      </w:pPr>
      <w:r>
        <w:rPr/>
        <w:t>gl:Eorcenberht de K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44:00Z</dcterms:created>
  <dc:creator>runarb</dc:creator>
  <dc:description/>
  <dc:language>en-US</dc:language>
  <cp:lastModifiedBy>runarb</cp:lastModifiedBy>
  <dcterms:modified xsi:type="dcterms:W3CDTF">2005-12-03T23:44:00Z</dcterms:modified>
  <cp:revision>1</cp:revision>
  <dc:subject/>
  <dc:title>Eorcenberht av Kent</dc:title>
</cp:coreProperties>
</file>