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pify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Epifytter</w:t>
      </w:r>
    </w:p>
    <w:p>
      <w:pPr>
        <w:pStyle w:val="Normal"/>
        <w:rPr/>
      </w:pPr>
      <w:r>
        <w:rPr/>
        <w:t>Epifytter er planter som vokser på andre planter uten å snylte på dem. En stor del av de urteaktige plantene (dvs planter som ikke er treaktige), vokser som epifytter på trestammer og -greiner. Der får de tilstrekkelig lys til å klare seg. Mange av dem har luftrøtter som tar opp vann rett fra den fuktige luften.</w:t>
      </w:r>
    </w:p>
    <w:p>
      <w:pPr>
        <w:pStyle w:val="Normal"/>
        <w:rPr/>
      </w:pPr>
      <w:r>
        <w:rPr/>
        <w:t>Orkidéfamilien er kanskje verdens største plantefamilie, og omfatter mange epifytter. Mange av dem har knoller til å lagre vann i.</w:t>
      </w:r>
    </w:p>
    <w:p>
      <w:pPr>
        <w:pStyle w:val="Normal"/>
        <w:rPr/>
      </w:pPr>
      <w:r>
        <w:rPr/>
        <w:t>Bregner vokser ofte som epifytter på steder med lite lys som i regnskog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9:00Z</dcterms:created>
  <dc:creator>runarb</dc:creator>
  <dc:description/>
  <dc:language>en-US</dc:language>
  <cp:lastModifiedBy>runarb</cp:lastModifiedBy>
  <dcterms:modified xsi:type="dcterms:W3CDTF">2005-12-04T09:59:00Z</dcterms:modified>
  <cp:revision>1</cp:revision>
  <dc:subject/>
  <dc:title>Epifytt</dc:title>
</cp:coreProperties>
</file>