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pileps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pilepsi''' er en forstyrrelse i hjernens elektriske aktivitet av ulike årsaker. Symptomene vil variere med hvor i hjernen forstyrrelsen er lokalisert. </w:t>
      </w:r>
      <w:r>
        <w:rPr/>
        <w:t>Man deler inn epilepsi i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nkle partielle anfall''' ''EPA'' - med bevart bevisst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omplekst partielle anfall''' ''KPA'' - med nedsatt bevisst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Generaliserte anfall''' (deriblant ''GTK'') - hvor man har antatt at hele hjernen er påvirket.&lt;br&gt; Omtrent 30% av pasienter med epilepsi har '''generaliserte anfall''' - hvilket er det de fleste forbinder med '''epilepsi'''. &lt;br&gt;Omtrent 0.7% av befolkningen har '''epilepsi''', det vil si omtrent 30000 mennesker i '''Norge'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trent 2/3 av pasienter med epilepsi blir anfallsfrie med medikamentel behandling. Hvis man kan lokalisere skadet område i hjernen, kan pasienter med epilepsi i noen tilfeller tilbys kirurgisk behandling. 50% - 80% av pasienter som gjennomgår '''epilepsikirurgi''' blir anfallsfrie. '''Epilepsikirurgi''' er i Norge en landsfunksjon ved Nevroklinikken, Rikshospitalet - Radiumhospita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epileptisk anfall''' varer vanligvis fra 30-90 sekunder. Anfall over 30 minutter kalles '''status epilepticus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dommer i nervesystem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Epilepsi</w:t>
      </w:r>
    </w:p>
    <w:p>
      <w:pPr>
        <w:pStyle w:val="Normal"/>
        <w:rPr>
          <w:lang w:val="nb-NO"/>
        </w:rPr>
      </w:pPr>
      <w:r>
        <w:rPr>
          <w:lang w:val="nb-NO"/>
        </w:rPr>
        <w:t>de:Epilepsie</w:t>
      </w:r>
    </w:p>
    <w:p>
      <w:pPr>
        <w:pStyle w:val="Normal"/>
        <w:rPr>
          <w:lang w:val="nb-NO"/>
        </w:rPr>
      </w:pPr>
      <w:r>
        <w:rPr>
          <w:lang w:val="nb-NO"/>
        </w:rPr>
        <w:t>en:Epilepsy</w:t>
      </w:r>
    </w:p>
    <w:p>
      <w:pPr>
        <w:pStyle w:val="Normal"/>
        <w:rPr>
          <w:lang w:val="nb-NO"/>
        </w:rPr>
      </w:pPr>
      <w:r>
        <w:rPr>
          <w:lang w:val="nb-NO"/>
        </w:rPr>
        <w:t>es:Epilepsia</w:t>
      </w:r>
    </w:p>
    <w:p>
      <w:pPr>
        <w:pStyle w:val="Normal"/>
        <w:rPr>
          <w:lang w:val="nb-NO"/>
        </w:rPr>
      </w:pPr>
      <w:r>
        <w:rPr>
          <w:lang w:val="nb-NO"/>
        </w:rPr>
        <w:t>eo:Epilepsio</w:t>
      </w:r>
    </w:p>
    <w:p>
      <w:pPr>
        <w:pStyle w:val="Normal"/>
        <w:rPr>
          <w:lang w:val="nb-NO"/>
        </w:rPr>
      </w:pPr>
      <w:r>
        <w:rPr>
          <w:lang w:val="nb-NO"/>
        </w:rPr>
        <w:t>fr:Épilepsie</w:t>
      </w:r>
    </w:p>
    <w:p>
      <w:pPr>
        <w:pStyle w:val="Normal"/>
        <w:rPr>
          <w:lang w:val="nb-NO"/>
        </w:rPr>
      </w:pPr>
      <w:r>
        <w:rPr>
          <w:lang w:val="nb-NO"/>
        </w:rPr>
        <w:t>gl:Epilepsia</w:t>
      </w:r>
    </w:p>
    <w:p>
      <w:pPr>
        <w:pStyle w:val="Normal"/>
        <w:rPr>
          <w:lang w:val="nb-NO"/>
        </w:rPr>
      </w:pPr>
      <w:r>
        <w:rPr>
          <w:lang w:val="nb-NO"/>
        </w:rPr>
        <w:t>io:Epilepsio</w:t>
      </w:r>
    </w:p>
    <w:p>
      <w:pPr>
        <w:pStyle w:val="Normal"/>
        <w:rPr>
          <w:lang w:val="nb-NO"/>
        </w:rPr>
      </w:pPr>
      <w:r>
        <w:rPr>
          <w:lang w:val="nb-NO"/>
        </w:rPr>
        <w:t>it:Epilessi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כיפיון</w:t>
      </w:r>
    </w:p>
    <w:p>
      <w:pPr>
        <w:pStyle w:val="Normal"/>
        <w:rPr>
          <w:lang w:val="nb-NO"/>
        </w:rPr>
      </w:pPr>
      <w:r>
        <w:rPr>
          <w:lang w:val="nb-NO"/>
        </w:rPr>
        <w:t>nl:Epileps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てんかん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adacz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Epileps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Эпилепсия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Epileps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pileps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Epilepsi</dc:title>
</cp:coreProperties>
</file>