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soder av Lost</w:t>
      </w:r>
    </w:p>
    <w:p>
      <w:pPr>
        <w:pStyle w:val="Normal"/>
        <w:rPr/>
      </w:pPr>
      <w:r>
        <w:rPr/>
      </w:r>
    </w:p>
    <w:p>
      <w:pPr>
        <w:pStyle w:val="Normal"/>
        <w:rPr/>
      </w:pPr>
      <w:r>
        <w:rPr/>
        <w:t>{{opprydning}}</w:t>
      </w:r>
    </w:p>
    <w:p>
      <w:pPr>
        <w:pStyle w:val="Heading4"/>
        <w:rPr/>
      </w:pPr>
      <w:r>
        <w:rPr/>
        <w:t xml:space="preserve"> </w:t>
      </w:r>
      <w:r>
        <w:rPr/>
        <w:t xml:space="preserve">'''THE GRATER GOOD (a.k.a sides)''' </w:t>
      </w:r>
    </w:p>
    <w:p>
      <w:pPr>
        <w:pStyle w:val="Normal"/>
        <w:rPr/>
      </w:pPr>
      <w:r>
        <w:rPr/>
      </w:r>
    </w:p>
    <w:p>
      <w:pPr>
        <w:pStyle w:val="Normal"/>
        <w:rPr/>
      </w:pPr>
      <w:r>
        <w:rPr/>
        <w:t xml:space="preserve">Disse to første episodene som ble sendt likt her i landet var kroken som skulle fange seerne inn i denne fantastiske serien, og det fungerte til de grader. Fra første stund blir vi fanget inn i denne mystiske, og urovekkende øya. </w:t>
      </w:r>
    </w:p>
    <w:p>
      <w:pPr>
        <w:pStyle w:val="Normal"/>
        <w:rPr/>
      </w:pPr>
      <w:r>
        <w:rPr/>
      </w:r>
    </w:p>
    <w:p>
      <w:pPr>
        <w:pStyle w:val="Normal"/>
        <w:rPr/>
      </w:pPr>
      <w:r>
        <w:rPr/>
        <w:t xml:space="preserve">Det hele begynte med at vi fikk se en stakkar som våkner opp midt blant noen bambusskudd. Vi visste ingenting om han eller hvordan han havnet der. Vi får se han reiser seg opp og er tydelig skadet, og omtåket. Det demrer for han og så springer han gjennom jungelen, ut på en strand. Her herjer det totale kaos. Mennesker, flydeler, og bagasje ligger overalt. Han kommer til unnsetning og hjelper flere av dem, inkludert en gravid kvinne som heter Claire og en litt overvektig mann ved navn Hurley. Vi får vite at den mystiske mannen heter Jack, og er doktor. Fra første stund begynner folk å se opp til "Jack", han blir en leder skikkelse midt i kaoset. Jack får hjelp av en kvinne som heter "Kate" til å sy igjen et åpent sår han har i siden. Den samme kvelden skjer det mystiske ting. Skumle lyder kommer fra jungelen bak de overlevende på stranden. </w:t>
      </w:r>
    </w:p>
    <w:p>
      <w:pPr>
        <w:pStyle w:val="Normal"/>
        <w:rPr/>
      </w:pPr>
      <w:r>
        <w:rPr/>
      </w:r>
    </w:p>
    <w:p>
      <w:pPr>
        <w:pStyle w:val="Normal"/>
        <w:rPr/>
      </w:pPr>
      <w:r>
        <w:rPr/>
        <w:t xml:space="preserve">Den neste morgenen legger Jack, Kate og en som heter Charlie ut på en liten ekspedisjon for å finne cockpiten til flyet. De har sett røyk fra jungelen, og har en viss anelse om hvor den ligger. </w:t>
      </w:r>
    </w:p>
    <w:p>
      <w:pPr>
        <w:pStyle w:val="Normal"/>
        <w:rPr/>
      </w:pPr>
      <w:r>
        <w:rPr/>
        <w:t xml:space="preserve">Målet med denne utflukten er å finne en kommunikasjonsradio som blir brukt i fly. Denne radioen kan sende nødsignal, og varsle om hvor de er. Til deres forskrekkelse er piloten fremdeles i live, og kan etter hvert fortelle dem hvor denne radioen er. Jack forteller at det er totalt 48 overlevende, og at det har gått 16 timer siden ulykken. Piloten forteller at 6 timer etter at de reiste fra Australia fikk de motorproblemer, og skulle vende mot Fiji for å lande da ulykken skjedde. Plutselig får de høre den samme lyden de hadde hørt på stranden dagen før. "det" er utenfor, og de er fanget. Piloten ser ut en rute og blir revet ut av cockpiten. Hele skroget velter, og de må springe ut i jungelen. Charlie snubler i en grein, men får hjelp av Jack. Kate løper bort, men stopper opp. Charlie kommer etter henne, men ikke Jack. De går ut for å lete etter han, men finner i stedet et lik oppe i et tre. Jack dukker opp og sier at han kom seg unna det som var ute etter dem, og at liket er av piloten. Denne første episoden avslutter med at kameraet svever over det blodige liket. </w:t>
      </w:r>
    </w:p>
    <w:p>
      <w:pPr>
        <w:pStyle w:val="Normal"/>
        <w:rPr/>
      </w:pPr>
      <w:r>
        <w:rPr/>
      </w:r>
    </w:p>
    <w:p>
      <w:pPr>
        <w:pStyle w:val="Normal"/>
        <w:rPr/>
      </w:pPr>
      <w:r>
        <w:rPr/>
        <w:t>Dette er et lite sammendrag av den første piloten av lost. I motsetning til de andre episodene jobbet serieskaperen J.J Abrams med pilotene selv, og fikk hjelp av Damon Lindelof som også er forfatter av flere av de senere episodene. Tempoet i denne første episoden er helt bevisst satt veldig høyt, og vi holdes nesten konstant på pinebenken. Det er tross alt her utgangspunktet for seertallet bestemmes.</w:t>
      </w:r>
    </w:p>
    <w:p>
      <w:pPr>
        <w:pStyle w:val="Normal"/>
        <w:rPr/>
      </w:pPr>
      <w:r>
        <w:rPr/>
      </w:r>
    </w:p>
    <w:p>
      <w:pPr>
        <w:pStyle w:val="Normal"/>
        <w:rPr/>
      </w:pPr>
      <w:r>
        <w:rPr/>
        <w:t>Kategori:L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5:00Z</dcterms:created>
  <dc:creator>runarb</dc:creator>
  <dc:description/>
  <dc:language>en-US</dc:language>
  <cp:lastModifiedBy>runarb</cp:lastModifiedBy>
  <dcterms:modified xsi:type="dcterms:W3CDTF">2005-12-04T09:25:00Z</dcterms:modified>
  <cp:revision>1</cp:revision>
  <dc:subject/>
  <dc:title>Episoder av Lost</dc:title>
</cp:coreProperties>
</file>