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piste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'''Episteme''' (fra gresk ''</w:t>
      </w:r>
      <w:r>
        <w:rPr/>
        <w:t>επιστήμη</w:t>
      </w:r>
      <w:r>
        <w:rPr>
          <w:lang w:val="nb-NO"/>
        </w:rPr>
        <w:t>'' (''epistemi''), «vitenskap», «viten», «kunnskap») betegner i gresk filosofi sikker viten, i motsetning til doxa, som betyr antakelse. Episteme oppfattes som å stamme fra en fornuftserkjennelse, mens doxa beror på sanseerfa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losofen Michel Foucault brukte begrepet i boken ''Ordene og Tingene'' (1966), i betydningen en etablert sannhet som ligger under alle diskurser i en bestemt epo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Erkjennelsesteori</w:t>
      </w:r>
    </w:p>
    <w:p>
      <w:pPr>
        <w:pStyle w:val="Normal"/>
        <w:numPr>
          <w:ilvl w:val="0"/>
          <w:numId w:val="2"/>
        </w:numPr>
        <w:rPr/>
      </w:pPr>
      <w:r>
        <w:rPr/>
        <w:t>Michel Foucault</w:t>
      </w:r>
    </w:p>
    <w:p>
      <w:pPr>
        <w:pStyle w:val="Normal"/>
        <w:numPr>
          <w:ilvl w:val="0"/>
          <w:numId w:val="2"/>
        </w:numPr>
        <w:rPr/>
      </w:pPr>
      <w:r>
        <w:rPr/>
        <w:t>Pla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tenskap</w:t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piste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Episteme</dc:title>
</cp:coreProperties>
</file>