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pl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plefamilien''' ble tidligere betraktet som en egen plantefamilie, men regnes nå som en underfamilie av rosefamil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s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Eplefamilien</dc:title>
</cp:coreProperties>
</file>