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poke (ge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ordens historie.</w:t>
      </w:r>
    </w:p>
    <w:p>
      <w:pPr>
        <w:pStyle w:val="Normal"/>
        <w:rPr>
          <w:lang w:val="nb-NO"/>
        </w:rPr>
      </w:pPr>
      <w:r>
        <w:rPr>
          <w:lang w:val="nb-NO"/>
        </w:rPr>
        <w:t>Epokenes varighet varierer mellom 12&amp;nbsp;000&amp;nbsp;år og 50 millioner år.</w:t>
      </w:r>
    </w:p>
    <w:p>
      <w:pPr>
        <w:pStyle w:val="Normal"/>
        <w:rPr>
          <w:lang w:val="nb-NO"/>
        </w:rPr>
      </w:pPr>
      <w:r>
        <w:rPr>
          <w:lang w:val="nb-NO"/>
        </w:rPr>
        <w:t>Epoker sammenfattes som perioder (som i sin tur sammenfattes som æraer) og deles inn i al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ens nytid, den yngste av æraene, inndeles vanligvis i sju epok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leocen (66&amp;#150;56 millioner år siden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ocen (56&amp;#150;34 millioner år siden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igocen (34&amp;#150;23 millioner år siden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ocen (23&amp;#150;5 millioner år siden)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iocen (5&amp;nbsp;330&amp;nbsp;000&amp;#150;1&amp;nbsp;810&amp;nbsp;000&amp;nbsp;år siden)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eistocen (1&amp;nbsp;810&amp;nbsp;000&amp;#150;11&amp;nbsp;500&amp;nbsp;år siden)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locen (fra 9500 før Kristus til i d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tenskapen som forsker på og definerer epoker, er stratigraf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Epoke (geologi)</dc:title>
</cp:coreProperties>
</file>