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qual 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llmannens st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Equal Rites</dc:title>
</cp:coreProperties>
</file>