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ben Wenne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gbert Rolf (Erben) Wennemars''' (født nederlandsk skøyteløper, med de korte distansene som sin spesialitet (500, 1000 og 1500 met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3 ble Wennemars kåret til Årets idrettsutøver i Nede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kvalifisert og blant favorittene på de tre korteste distansene under OL 2002 i Nagano, men han falt og ble skadet på 500 m, og måtte trekke seg fra de øvrige distans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Mesterskapsmedaljer</w:t>
      </w:r>
    </w:p>
    <w:p>
      <w:pPr>
        <w:pStyle w:val="Normal"/>
        <w:numPr>
          <w:ilvl w:val="0"/>
          <w:numId w:val="2"/>
        </w:numPr>
        <w:rPr/>
      </w:pPr>
      <w:r>
        <w:rPr/>
        <w:t>200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Gull i lagtempo under VM enkeltdistanser i Inzell, sammen med Carl Verheijen og Mark Tuite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Gull i sprint-VM i Salt Lake Ci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Gull på 1000 m i VM enkeltdistanser i Seou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Gull i sprint-VM i Naga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3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 Gull på 1000 m og 1500 m og bronse på 500 m  i VM enkeltdistanser i Berli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Bronse i sprint-VM i Calg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1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Bronse på 1500 m i VM enkeltdistanser i Salt Lake Ci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ølv på 500 m i VM enkeltdistanser i Heerenve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8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ronse i sprint-VM i Ber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ennemars, Erben</w:t>
      </w:r>
    </w:p>
    <w:p>
      <w:pPr>
        <w:pStyle w:val="Normal"/>
        <w:rPr>
          <w:lang w:val="nb-NO"/>
        </w:rPr>
      </w:pPr>
      <w:r>
        <w:rPr>
          <w:lang w:val="nb-NO"/>
        </w:rPr>
        <w:t>Wennemars, Er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t:Erben Wennemars</w:t>
      </w:r>
    </w:p>
    <w:p>
      <w:pPr>
        <w:pStyle w:val="Normal"/>
        <w:rPr>
          <w:lang w:val="nb-NO"/>
        </w:rPr>
      </w:pPr>
      <w:r>
        <w:rPr>
          <w:lang w:val="nb-NO"/>
        </w:rPr>
        <w:t>nl:Erben Wenne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Erben Wennemars</dc:title>
</cp:coreProperties>
</file>