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ed Eng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ed Eregion''' eller '''Jernfjellene''' var en fiktiv fjellkjede fra J.R.R. Tolkiens Midgard. Den var en stor fjellkjede og lå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gammelt av var Jernfjellene bunnet sammen med Blåfjellene (Ered Luin) i vest, og ''Rødfjellene'' (''Orocarni'') i øst, men i slaget mellom valaene og Melkor ble fjellkjeden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ors store festninger, Angband og Utumno, ble bygd i fjellene. Nord for fjellkjeden lå Forodwaith, en region med evigvarende ku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Vredens krig ble Jernfjellene ødelagt og forsvant for det meste. En del av kjeden ble allikevel igjen. Restene som kan bli funnet i det tredje tideverv inkluderer ''Angmars fjell i nordre delen av Eriador, og dessuten Ered Mithrin og Jernhøene i den nordre delen av Ville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Ered Engrin</dc:title>
</cp:coreProperties>
</file>