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ed Ló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ed Lómin''' (''De Gjallende Fjell'') er en fiktiv fjellkjede i Midgard. Ered Lómin former den vestre kanten av Hithlum. Gjemt i denne fjellkjeden er ''Cirith Ninniach'', some er bevoktet av Noldoenes porter. I tillegg møter den Ered Wethrin i sør hvor den danner Dor-Ló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Ered Lómin</dc:title>
</cp:coreProperties>
</file>