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ed Luin</w:t>
      </w:r>
    </w:p>
    <w:p>
      <w:pPr>
        <w:pStyle w:val="Normal"/>
        <w:rPr/>
      </w:pPr>
      <w:r>
        <w:rPr/>
      </w:r>
    </w:p>
    <w:p>
      <w:pPr>
        <w:pStyle w:val="Normal"/>
        <w:rPr/>
      </w:pPr>
      <w:r>
        <w:rPr/>
        <w:t>'''Ered Luin''' eller '''Blåfjellene''' er en fiktiv fjellkjede i Midgard. Blåfjellene lå helt i vest i Eriador. Ered Luin er også kalt '''Blåryggen''' i Ringenes herre og '''Ered Lindon'''.</w:t>
      </w:r>
    </w:p>
    <w:p>
      <w:pPr>
        <w:pStyle w:val="Normal"/>
        <w:rPr/>
      </w:pPr>
      <w:r>
        <w:rPr/>
      </w:r>
    </w:p>
    <w:p>
      <w:pPr>
        <w:pStyle w:val="Normal"/>
        <w:rPr/>
      </w:pPr>
      <w:r>
        <w:rPr/>
        <w:t>I det første tidevervet var Ered Luin ennå en hel ubrukket linje som skilte Eriador fra Beleriand. Det var syv elver som sprang ut av fjellene på dens vest side, og landet som disse elvene fløt gjennom ble kalt for Ossiriand, og senere også som Lindon, og derfor ble Ered Luin også kalt Ered Lindon av og til. Dvergenes byer Belegost og Nogrod var også plassert i denne fjellkjeden.</w:t>
      </w:r>
    </w:p>
    <w:p>
      <w:pPr>
        <w:pStyle w:val="Normal"/>
        <w:rPr/>
      </w:pPr>
      <w:r>
        <w:rPr/>
      </w:r>
    </w:p>
    <w:p>
      <w:pPr>
        <w:pStyle w:val="Normal"/>
        <w:rPr/>
      </w:pPr>
      <w:r>
        <w:rPr/>
        <w:t>Fjellkjeden ble brutt i alvenes kongerike Lindon. Når Ered Luin ble snakket om som Lindons grenser ble den også nevnt som Ered Lindon.</w:t>
      </w:r>
    </w:p>
    <w:p>
      <w:pPr>
        <w:pStyle w:val="Normal"/>
        <w:rPr/>
      </w:pPr>
      <w:r>
        <w:rPr/>
      </w:r>
    </w:p>
    <w:p>
      <w:pPr>
        <w:pStyle w:val="Normal"/>
        <w:rPr/>
      </w:pPr>
      <w:r>
        <w:rPr/>
        <w:t>I Ardas skapelse var Blåfjellene ment å møte ''Gråfjellene'' i sørlandene, og forme den vestre veggen av Midgard, akkurat som ''Rødfjellene'' (Orocarni) og ''Gulfjellene'' formet den østre veggen. Fjellkjeden Blåfjellene var egentlig forbunnet med ''Rødfjellene'' ved Ered Engrin eller ''Jern fjellene'' (''Jern fjellene'' er ikke det samme som Jernhøene). Men Ardas symmetri ble ødelagt i krigene allerede før De to lampers år.</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2:00Z</dcterms:created>
  <dc:creator>runarb</dc:creator>
  <dc:description/>
  <dc:language>en-US</dc:language>
  <cp:lastModifiedBy>runarb</cp:lastModifiedBy>
  <dcterms:modified xsi:type="dcterms:W3CDTF">2005-12-04T19:42:00Z</dcterms:modified>
  <cp:revision>1</cp:revision>
  <dc:subject/>
  <dc:title>Ered Luin</dc:title>
</cp:coreProperties>
</file>