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remittfug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remittfuglen''' (''Raphus solitarius'') er en utdødd art av dronter. Den levde på øya Réunion i det indiske hav. Den var ikke flyvedyktig og hadde ikke naturlige  fiender på ø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emittfuglen kunne ikke forsvare seg mot mennesker som jaktet den til utryddelse. Den døde ut i 17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  <w:t>Kategori:Fugler kategori:Utryddede fuglear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9:00Z</dcterms:created>
  <dc:creator>runarb</dc:creator>
  <dc:description/>
  <dc:language>en-US</dc:language>
  <cp:lastModifiedBy>runarb</cp:lastModifiedBy>
  <dcterms:modified xsi:type="dcterms:W3CDTF">2005-12-03T18:49:00Z</dcterms:modified>
  <cp:revision>1</cp:revision>
  <dc:subject/>
  <dc:title>Eremittfugl</dc:title>
</cp:coreProperties>
</file>