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ez Uri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ez Uriely''' er leder for Norsk Israelsenter. Han er bl.a. kjent for å beskylde Ariel Sharon for å planlegge etnisk rensning av jøder fra Gaza, Palestina. Han ble ekskludert fra Det Mosaiske Trossamfund i 2004. Grunnlaget for eksklusjonen var påstander om samarbeid med partiet Demokratene og den anti-islamske organisasjonen Forum mot islamisering. Disse påstandene blir av Norsk Israelsenter avvist som grunnlø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m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Erez Uriely</dc:title>
</cp:coreProperties>
</file>