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goGro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goGroup''' er et norsk statlig IT-selskap. Det har rundt 1400 ansatte og er et av Norges største IT-selskaper med en omsetning i 2004 på 2,6 milliarder kroner. ErgoGroup er organisert som et datterselskap av Posten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rgogroup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ErgoGroup</dc:title>
</cp:coreProperties>
</file>