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hard He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rhard Heiden''' (født tyske nasjonalsosialistiske partiet NSDAP, og tredje ''Reichsführer-SS'', det vil si kommandant for Schutzstaffel (S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25 sluttet Heiden, som allerede var knyttet til NSDAP, seg til den lille livvaktavdelingen Schutzstaffel. Det var på det tidspunkt få medlemmer i organisasjonen, hvis hovedoppgave var å være Adolf Hitlers livvakt under folkemøter. Han var en av de første som opfordret til å skille ut SS fra moderorganisasjonen Sturmabteilung (SA). I mars 1927 ble han utnevnt til Reichsführer-SS. Det var på det tidspunkt sterke ønsker fra SA om at SS skulle opplø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han ble kommandant hadde medlemstallet nådd omkring 1000. Under hans ledelse sank antallet til 280, mest på grunn av press fra SA. En av de Heiden tok inn i organisasjonen for å redde den fra nedleggelse var Heinrich Himmler, som ble hans nestkommanderende. Heiden mente Himmler var en god assistent, men fant ikke ledermateriale i h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29 tok Himmler over ledelsen, og gjorde SS til en av de mektigste  organisasjonene i Det tredje 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Reichsführer-SS|Startår=Sluttår=[[1929|Etterfølger=[[Heinrich Himmler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den, Erhard</w:t>
      </w:r>
    </w:p>
    <w:p>
      <w:pPr>
        <w:pStyle w:val="Normal"/>
        <w:rPr/>
      </w:pPr>
      <w:r>
        <w:rPr/>
        <w:t>Heiden, Erhard</w:t>
      </w:r>
    </w:p>
    <w:p>
      <w:pPr>
        <w:pStyle w:val="Normal"/>
        <w:rPr/>
      </w:pPr>
      <w:r>
        <w:rPr/>
        <w:t>Heiden, Erhard</w:t>
      </w:r>
    </w:p>
    <w:p>
      <w:pPr>
        <w:pStyle w:val="Normal"/>
        <w:rPr/>
      </w:pPr>
      <w:r>
        <w:rPr/>
        <w:t>Heiden, Erhard</w:t>
      </w:r>
    </w:p>
    <w:p>
      <w:pPr>
        <w:pStyle w:val="Normal"/>
        <w:rPr/>
      </w:pPr>
      <w:r>
        <w:rPr/>
        <w:t>Heiden, Er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rhard Heiden</w:t>
      </w:r>
    </w:p>
    <w:p>
      <w:pPr>
        <w:pStyle w:val="Normal"/>
        <w:rPr/>
      </w:pPr>
      <w:r>
        <w:rPr/>
        <w:t>it:Erhard Heiden</w:t>
      </w:r>
    </w:p>
    <w:p>
      <w:pPr>
        <w:pStyle w:val="Normal"/>
        <w:rPr/>
      </w:pPr>
      <w:r>
        <w:rPr/>
        <w:t>pl:Erhard Hei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2:00Z</dcterms:created>
  <dc:creator>runarb</dc:creator>
  <dc:description/>
  <dc:language>en-US</dc:language>
  <cp:lastModifiedBy>runarb</cp:lastModifiedBy>
  <dcterms:modified xsi:type="dcterms:W3CDTF">2005-12-04T11:52:00Z</dcterms:modified>
  <cp:revision>1</cp:revision>
  <dc:subject/>
  <dc:title>Erhard Heiden</dc:title>
</cp:coreProperties>
</file>