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hard K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rhard Keller''' (født tysk skøytelø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67 tangerte Keller verdensrekorden på 500 meter, som tilhørte den sovjetrussiske løperen Evgenij Grisjin med tiden 39,5. Et år senere forbedret Keller rekorden til 39,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amme år vant Keller 500 meter under OL i Grenoble. Og fire år senere, under OL i Sapporo, forsvarte han gullmedaljen på sin spesialdista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71 vant Keller det uoffisielle verdensmesterskapet i sp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på 500 m skøyter, herr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ler, Erhard</w:t>
      </w:r>
    </w:p>
    <w:p>
      <w:pPr>
        <w:pStyle w:val="Normal"/>
        <w:rPr/>
      </w:pPr>
      <w:r>
        <w:rPr/>
        <w:t>Keller, Er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rhard Kel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4:00Z</dcterms:created>
  <dc:creator>runarb</dc:creator>
  <dc:description/>
  <dc:language>en-US</dc:language>
  <cp:lastModifiedBy>runarb</cp:lastModifiedBy>
  <dcterms:modified xsi:type="dcterms:W3CDTF">2005-12-04T05:14:00Z</dcterms:modified>
  <cp:revision>1</cp:revision>
  <dc:subject/>
  <dc:title>Erhard Keller</dc:title>
</cp:coreProperties>
</file>