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hard Mil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hard Milch''' (født 30. mars 1892 i Wilhelmshaven, død 25. januar 1972) var en tysk luftfartspionér og generalfeltmarskalk av jødisk opprinnelse som hadde ansvaret for utviklingen av Luftwaffe som ledd i gjenopprustningen etter først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jenestegjorde i første verdenskrig, og var opprinnelig artillerioffiser. Han ble overført til et luftkorps og tilegnet seg kunnskaper om luftkrig. Etter krigens slutt arbeidet han i det private næringsliv, og grunnla et lite flyselskap i Danzig kalt Lloyd Luftdienst. I 1923 ble han direktør for Danziger Luftpost. Senere gikk han over til rivalen Junkers Luftverkehr. Som følge av fusjonen mellom disse ble Erhard Milch den første direktøren for Lufthansa. I 1933 ble Milch statssekretær i Riksluftfartsministeriet. Ved utbruddet av annen verdenskrig kommanderte Milch luftvåpenets operasjoner under den norske kampanjen (Operasjon Weserübung) i egenskap av general. Etter den franske kampanjen ble han endelig utnevnt til generalfeltmarskalk og generalluftfartsinspekt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ch, Erhard</w:t>
      </w:r>
    </w:p>
    <w:p>
      <w:pPr>
        <w:pStyle w:val="Normal"/>
        <w:rPr/>
      </w:pPr>
      <w:r>
        <w:rPr/>
        <w:t>Milch, Erhard</w:t>
      </w:r>
    </w:p>
    <w:p>
      <w:pPr>
        <w:pStyle w:val="Normal"/>
        <w:rPr/>
      </w:pPr>
      <w:r>
        <w:rPr/>
        <w:t>Milch, Erhard</w:t>
      </w:r>
    </w:p>
    <w:p>
      <w:pPr>
        <w:pStyle w:val="Normal"/>
        <w:rPr/>
      </w:pPr>
      <w:r>
        <w:rPr/>
        <w:t>Milch, Erhard</w:t>
      </w:r>
    </w:p>
    <w:p>
      <w:pPr>
        <w:pStyle w:val="Normal"/>
        <w:rPr/>
      </w:pPr>
      <w:r>
        <w:rPr/>
        <w:t>Milch, Er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hard Milch</w:t>
      </w:r>
    </w:p>
    <w:p>
      <w:pPr>
        <w:pStyle w:val="Normal"/>
        <w:rPr/>
      </w:pPr>
      <w:r>
        <w:rPr/>
        <w:t>en:Erhard Milch</w:t>
      </w:r>
    </w:p>
    <w:p>
      <w:pPr>
        <w:pStyle w:val="Normal"/>
        <w:rPr/>
      </w:pPr>
      <w:r>
        <w:rPr/>
        <w:t>es:Erhard Milch</w:t>
      </w:r>
    </w:p>
    <w:p>
      <w:pPr>
        <w:pStyle w:val="Normal"/>
        <w:rPr/>
      </w:pPr>
      <w:r>
        <w:rPr/>
        <w:t>pl:Erhard Milch</w:t>
      </w:r>
    </w:p>
    <w:p>
      <w:pPr>
        <w:pStyle w:val="Normal"/>
        <w:rPr/>
      </w:pPr>
      <w:r>
        <w:rPr/>
        <w:t>sv:Erhard Mil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Erhard Milch</dc:title>
</cp:coreProperties>
</file>