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hard von Que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rhard von Queis''' (født ca. 1490 i Storkow/Niederlausitz i Tyskland - død 10. september 1529 i Preussisch Holland), katolsk biskop av Pomesania som gikk over til reformasjonen og var en drivkraft bak innførelsen av reformasjonen i Preussen. På grunn av sin tidlige død står Queis i skyggen av sin mer kjente embedsbror biskop Georg von Polentz av Sam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erhard von Queis' bakgrunn og ungdom er ukjent. Han fikk en humanistisk preget utdannelse ved universitetene i Frankfurt/Oder (det er påvist at han var immatrikulert der i 1506) og Bologna (i 1515 ble han juridisk doktor der)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skop av Pomesania</w:t>
      </w:r>
    </w:p>
    <w:p>
      <w:pPr>
        <w:pStyle w:val="Normal"/>
        <w:rPr/>
      </w:pPr>
      <w:r>
        <w:rPr/>
        <w:t>Deretter trådte han inn i hertugen av Liegnitz' tjeneste som kansler. Der ble svogeren til hertugen, Albrecht von Brandenburg-Ansbach, oppmerksom på ham. Albrecht var da høymester av polske krones innflytelse gjennom romerske kardinaler som stod polakkene næ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esania (tysk ''Pomesanien'') omfattet området øst og vest for elven Wislas nedre lø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dlertid mottok Queis aldri noen pavelig approbasjon som biskop av Pomesania. Pave Klemens III ville nemlig hatt sin nevø kardinal Nicolò Ridofi i dette embedet. Likevel overtok Queis i oktober 1523 den geistlige og verdslige ledelse av det prøyssiske bispedømm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ilslutning til Luthers reformasjon</w:t>
      </w:r>
    </w:p>
    <w:p>
      <w:pPr>
        <w:pStyle w:val="Normal"/>
        <w:rPr/>
      </w:pPr>
      <w:r>
        <w:rPr/>
        <w:t xml:space="preserve">Hans embedsperiode kom akkurat i den reformatoriske brytningstid, og allerede i Grauden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Albrecht von Brandenburg sekulariserte ordensstaten Preussen den 10. april 1525 og tok det i len fra Polen som et verdslig hertugdømme, hyllet Queis sammen med nabobiskop Georg von Polentz av Samland landsherren, og bekjente seg samtidig til den reformatoriske læ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arienwerder på livstid og dessuten Schönberg, og dessuten en årlig livrente på 500 mark (26. oktober 1527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så i 1527 giftet han seg med Apollonia von Münsterberg und Oels, datteren til den slesiske hertug Viktorin von Troppau-Münsterberg. De fikk en datter sammen.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rtugens medarbeider og rådgiver</w:t>
      </w:r>
    </w:p>
    <w:p>
      <w:pPr>
        <w:pStyle w:val="Normal"/>
        <w:rPr/>
      </w:pPr>
      <w:r>
        <w:rPr/>
        <w:t xml:space="preserve">Albrecht von Brandenburg dro gjentatte ganger Queis inn i politiske anliggender. Slik var han en leder ved fredsforhandlingene i Danzig. I Elbing. I juli 1526 utnevnte hertugen ham til medlem av sitt geheimrå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så i teologiske spørsmål gav Quardt sin lensherre råd. Blant annet var han med på å utarbeide den første prøyssiske kirkeordningen som ble vedtatt på landdagen i Königsberg den 10. desember 15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virke fikk en brå slutt. Den 10. september 1529 døde han i sotteseng i Preussisch Holland, av den såkalte "engelske svette". Han døde seks måneder etter sin ektemake Apollonia, som døde i bar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is' båre ble bragt til katedralen i Marienwerder, og der fant begravelsen 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is, Erhard von</w:t>
      </w:r>
    </w:p>
    <w:p>
      <w:pPr>
        <w:pStyle w:val="Normal"/>
        <w:rPr/>
      </w:pPr>
      <w:r>
        <w:rPr/>
        <w:t>Queis, Erhard von</w:t>
      </w:r>
    </w:p>
    <w:p>
      <w:pPr>
        <w:pStyle w:val="Normal"/>
        <w:rPr/>
      </w:pPr>
      <w:r>
        <w:rPr/>
        <w:t>Queis, Erhard von</w:t>
      </w:r>
    </w:p>
    <w:p>
      <w:pPr>
        <w:pStyle w:val="Normal"/>
        <w:rPr/>
      </w:pPr>
      <w:r>
        <w:rPr/>
        <w:t>Queis, Erhard von</w:t>
      </w:r>
    </w:p>
    <w:p>
      <w:pPr>
        <w:pStyle w:val="Normal"/>
        <w:rPr/>
      </w:pPr>
      <w:r>
        <w:rPr/>
        <w:t>Queis, Erhar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hard von Que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8:00Z</dcterms:created>
  <dc:creator>runarb</dc:creator>
  <dc:description/>
  <dc:language>en-US</dc:language>
  <cp:lastModifiedBy>runarb</cp:lastModifiedBy>
  <dcterms:modified xsi:type="dcterms:W3CDTF">2005-12-03T22:08:00Z</dcterms:modified>
  <cp:revision>1</cp:revision>
  <dc:subject/>
  <dc:title>Erhard von Queis</dc:title>
</cp:coreProperties>
</file>