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ch Hon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Erich Honecker</w:t>
      </w:r>
    </w:p>
    <w:p>
      <w:pPr>
        <w:pStyle w:val="Normal"/>
        <w:rPr/>
      </w:pPr>
      <w:r>
        <w:rPr/>
        <w:t xml:space="preserve">'''Erich Honecker''' (født Tyske demokratiske republikk (DDR) fra 1976 frem til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cker ble arrestert i 1933 og satt fengslet til 1945. Etter annen verdenskrig ble han leder av den DDRs ungdomsforbund FDJ. Han giftet seg med Margot Feist, som senere ble skoleminister i DDR-regi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av de ansvarlige for byggingen av Berlinmuren under Walter Ulb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n overtok som regjeringssjef viste han tegn på noe forandring og mer åpenhet. Men da Gorbatsjov innledet sine reformer i Sovjetunionen forble Honecker en hard og totalitær kommunist. Han måtte imidlertid gå av etter de omfattende massedemonstrasjonene mot regimet i oktober 1989, og ble etterfulgt av sin partifelle Egon Krenz — kort tid etter ble DDRs territorium gjenforent med det demokratisk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tyske gjenforening flyktet Honecker til Russland, men da Sovjetunionen falt sammen kunne og ønsket ikke den nye demokratiske regjeringen i Russland å gi ham beskyttelse, og han ble i 1992 utlevert til Tyskland. Der ble han stilt for retten av tyske myndigheter for landsforræderi og for forbrytelser begått under den kalde krigen, bl.a. drap på 172 tyskere som forsøkte å flykte til vesten. Imidlertid ble han løslatt i 1993 da han var dødssyk etter langt fremskreden kreft. Han døde av sykdommen i Chile allerede året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ormenn for statsrådet i Den tyske demokratiske republikk|Formann for statsrådet i DDR|Startår=Sluttår=[[1989|Etterfølger=[[Egon Krenz}}</w:t>
      </w:r>
    </w:p>
    <w:p>
      <w:pPr>
        <w:pStyle w:val="Normal"/>
        <w:rPr/>
      </w:pPr>
      <w:r>
        <w:rPr/>
        <w:t>{{Verv|Forgjenger=Hva=Liste over generalsekretærer i SED|Generalsekretær i SED|Startår=Sluttår=[[1989|Etterfølger=[[Egon Krenz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cker, Erich</w:t>
      </w:r>
    </w:p>
    <w:p>
      <w:pPr>
        <w:pStyle w:val="Normal"/>
        <w:rPr/>
      </w:pPr>
      <w:r>
        <w:rPr/>
        <w:t>Honecker, Erich</w:t>
      </w:r>
    </w:p>
    <w:p>
      <w:pPr>
        <w:pStyle w:val="Normal"/>
        <w:rPr/>
      </w:pPr>
      <w:r>
        <w:rPr/>
        <w:t>Honecker,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Erich Honecker</w:t>
      </w:r>
    </w:p>
    <w:p>
      <w:pPr>
        <w:pStyle w:val="Normal"/>
        <w:rPr/>
      </w:pPr>
      <w:r>
        <w:rPr/>
        <w:t>de:Erich Honecker</w:t>
      </w:r>
    </w:p>
    <w:p>
      <w:pPr>
        <w:pStyle w:val="Normal"/>
        <w:rPr/>
      </w:pPr>
      <w:r>
        <w:rPr/>
        <w:t>en:Erich Honecker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ریخ هونکر</w:t>
      </w:r>
    </w:p>
    <w:p>
      <w:pPr>
        <w:pStyle w:val="Normal"/>
        <w:rPr/>
      </w:pPr>
      <w:r>
        <w:rPr/>
        <w:t>fi:Erich Honecker</w:t>
      </w:r>
    </w:p>
    <w:p>
      <w:pPr>
        <w:pStyle w:val="Normal"/>
        <w:rPr/>
      </w:pPr>
      <w:r>
        <w:rPr/>
        <w:t>fr:Erich Honecker</w:t>
      </w:r>
    </w:p>
    <w:p>
      <w:pPr>
        <w:pStyle w:val="Normal"/>
        <w:rPr/>
      </w:pPr>
      <w:r>
        <w:rPr/>
        <w:t>it:Erich Honeck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ーリッヒ・ホーネッ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rich Hone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rich Hone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онеккер, Эри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rich Hone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Erich Honecker</dc:title>
</cp:coreProperties>
</file>