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ch Käs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ich Kästner''' (født 23. februar 1899 i Dresden, kongeriket Sachsen, død 29. juli 1974 i München) var en av de mest berømte tyske forfattere i det tyvende århundre, kjent for et bredt publikum for sine satiriske dikt og sine humørfylte, skarpsindige barne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z auf Taille, 192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il und die Detektive, 1928 (norsk: Emil og detektiven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ärm im Spiegel, 192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 Mann gibt Auskunft, 193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hur mit dem langen Arm, 193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ünktchen und Anton, 1931 (norsk: Prikken og Ant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 35. Mai, 1931 (norsk: Den 35. Mai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as verhexte Telefon, 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bian. Die Geschichte eines Moralisten, 1932 (norsk: Fabi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sang zwischen den Stühlen, 193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s fliegende Klassenzimmer, 1933 (norsk: Det flygende klasseværels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rei Männer im Schnee, 19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il und die drei Zwillinge 1934  (norsk: Emil og de tre tvillingen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ie verschwundene Miniatur,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ktor Erich Kästners Lyrische Hausapotheke 19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 und die Zwischenfälle, 193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s doppelte Lottchen, 1949 (norsk: Lise og Lotte eller omvend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ie Konferenz der Tiere, 19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dreizehn Monate, 19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Schule der Diktatoren, 19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s ich ein kleiner Junge war, 19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tabene 45, ein Tagebuch, 196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as Schwein beim Friseur, 1962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kleine Mann, 19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 kleine Mann und die kleine Miss, 1967 (norsk: Milli og Peter Millime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ästner, Erich</w:t>
      </w:r>
    </w:p>
    <w:p>
      <w:pPr>
        <w:pStyle w:val="Normal"/>
        <w:rPr/>
      </w:pPr>
      <w:r>
        <w:rPr/>
        <w:t>Kästner, Erich</w:t>
      </w:r>
    </w:p>
    <w:p>
      <w:pPr>
        <w:pStyle w:val="Normal"/>
        <w:rPr/>
      </w:pPr>
      <w:r>
        <w:rPr/>
        <w:t>Kästner,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рих Кестнер</w:t>
      </w:r>
    </w:p>
    <w:p>
      <w:pPr>
        <w:pStyle w:val="Normal"/>
        <w:rPr/>
      </w:pPr>
      <w:r>
        <w:rPr/>
        <w:t>cs:Erich Kästner</w:t>
      </w:r>
    </w:p>
    <w:p>
      <w:pPr>
        <w:pStyle w:val="Normal"/>
        <w:rPr/>
      </w:pPr>
      <w:r>
        <w:rPr/>
        <w:t>da:Erich Kästner</w:t>
      </w:r>
    </w:p>
    <w:p>
      <w:pPr>
        <w:pStyle w:val="Normal"/>
        <w:rPr/>
      </w:pPr>
      <w:r>
        <w:rPr/>
        <w:t>de:Erich Kästner</w:t>
      </w:r>
    </w:p>
    <w:p>
      <w:pPr>
        <w:pStyle w:val="Normal"/>
        <w:rPr/>
      </w:pPr>
      <w:r>
        <w:rPr/>
        <w:t>en:Erich Kästner</w:t>
      </w:r>
    </w:p>
    <w:p>
      <w:pPr>
        <w:pStyle w:val="Normal"/>
        <w:rPr/>
      </w:pPr>
      <w:r>
        <w:rPr/>
        <w:t>eo:Erich KÄSTN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יך קסטנר</w:t>
      </w:r>
    </w:p>
    <w:p>
      <w:pPr>
        <w:pStyle w:val="Normal"/>
        <w:rPr/>
      </w:pPr>
      <w:r>
        <w:rPr/>
        <w:t>lb:Erich Kästn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ーリッヒ・ケストナ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ich Käst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Erich Kästner</dc:title>
</cp:coreProperties>
</file>