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ich Kemp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ich Kempka''' (født 16. september 1910, død 24. januar 1975) var Adolf Hitlers personlige sjåfør fra 19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å ha meldt seg inn i NSDAP kom han inn i SS-Leibstandarte Adolf Hitler, hvor han avanserte til SS-Sturmbannführer. I tillegg til å være Hitlers sjåfør var han også transportoffiser ved førerhovedkvarte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mpka var med i Førerbunkeren i april og mai 1945, og var en av de som brente Hitlers og Eva Brauns lik etter deres selvm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mpka, Erich</w:t>
      </w:r>
    </w:p>
    <w:p>
      <w:pPr>
        <w:pStyle w:val="Normal"/>
        <w:rPr/>
      </w:pPr>
      <w:r>
        <w:rPr/>
        <w:t>Kempka, Erich</w:t>
      </w:r>
    </w:p>
    <w:p>
      <w:pPr>
        <w:pStyle w:val="Normal"/>
        <w:rPr/>
      </w:pPr>
      <w:r>
        <w:rPr/>
        <w:t>Kempka, Erich</w:t>
      </w:r>
    </w:p>
    <w:p>
      <w:pPr>
        <w:pStyle w:val="Normal"/>
        <w:rPr/>
      </w:pPr>
      <w:r>
        <w:rPr/>
        <w:t>Kempka, E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:Erich Kempka</w:t>
      </w:r>
    </w:p>
    <w:p>
      <w:pPr>
        <w:pStyle w:val="Normal"/>
        <w:rPr/>
      </w:pPr>
      <w:r>
        <w:rPr/>
        <w:t>sv:Erich Kemp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5:00Z</dcterms:created>
  <dc:creator>runarb</dc:creator>
  <dc:description/>
  <dc:language>en-US</dc:language>
  <cp:lastModifiedBy>runarb</cp:lastModifiedBy>
  <dcterms:modified xsi:type="dcterms:W3CDTF">2005-12-04T11:35:00Z</dcterms:modified>
  <cp:revision>1</cp:revision>
  <dc:subject/>
  <dc:title>Erich Kempka</dc:title>
</cp:coreProperties>
</file>