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ch Ludendor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rich Ludendorff</w:t>
      </w:r>
    </w:p>
    <w:p>
      <w:pPr>
        <w:pStyle w:val="Normal"/>
        <w:rPr>
          <w:lang w:val="nb-NO"/>
        </w:rPr>
      </w:pPr>
      <w:r>
        <w:rPr>
          <w:lang w:val="nb-NO"/>
        </w:rPr>
        <w:t>General '''Erich Ludendorff''' (født 9. april 1865 i Kruszewnia i Schwersenz i Tyskland - i dag Swarzędz i Polen, død 20. desember 1937 i Tutzing) var en tysk off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an var sønn av godseieren Wilhelm Ludendorff, og giftet seg 1908 med Margarete Schmi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877 til 1882 var han kadett i Plön og ved kadettskolen Gross-Lichterfelde i Berlin og fra 1882 til 1904 ble han utdannet som generalstabsoff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utmerket seg som general under 1. verdenskrig. På slutten av krigen hadde han sammen med Paul von Hindenburg den faktiske makten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an var en av Adolf Hitlers medsammensvorne under det mislykkede ølkjellerkuppet i München i 1923, men ble frikjent under den påfølgende rettssak fordi han lyktes i å fremstille sin rolle som ubetyde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laget ved Tann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endorff, Erich</w:t>
      </w:r>
    </w:p>
    <w:p>
      <w:pPr>
        <w:pStyle w:val="Normal"/>
        <w:rPr/>
      </w:pPr>
      <w:r>
        <w:rPr/>
        <w:t>Ludendorff, Erich</w:t>
      </w:r>
    </w:p>
    <w:p>
      <w:pPr>
        <w:pStyle w:val="Normal"/>
        <w:rPr/>
      </w:pPr>
      <w:r>
        <w:rPr/>
        <w:t>Ludendorff, 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rich Ludendorff</w:t>
      </w:r>
    </w:p>
    <w:p>
      <w:pPr>
        <w:pStyle w:val="Normal"/>
        <w:rPr/>
      </w:pPr>
      <w:r>
        <w:rPr/>
        <w:t>de:Erich Ludendorff</w:t>
      </w:r>
    </w:p>
    <w:p>
      <w:pPr>
        <w:pStyle w:val="Normal"/>
        <w:rPr/>
      </w:pPr>
      <w:r>
        <w:rPr/>
        <w:t>en:Erich Ludendorff</w:t>
      </w:r>
    </w:p>
    <w:p>
      <w:pPr>
        <w:pStyle w:val="Normal"/>
        <w:rPr/>
      </w:pPr>
      <w:r>
        <w:rPr/>
        <w:t>fr:Erich Ludendorff</w:t>
      </w:r>
    </w:p>
    <w:p>
      <w:pPr>
        <w:pStyle w:val="Normal"/>
        <w:rPr/>
      </w:pPr>
      <w:r>
        <w:rPr/>
        <w:t>it:Erich Ludendorff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יך לודנדורף</w:t>
      </w:r>
    </w:p>
    <w:p>
      <w:pPr>
        <w:pStyle w:val="Normal"/>
        <w:rPr/>
      </w:pPr>
      <w:r>
        <w:rPr/>
        <w:t>nl:Erich Ludendorf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ーリヒ・ルーデンドル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ich Ludendorf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rich Ludendorf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юдендорф, Эри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rich Ludendorf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Ерих Лудендор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rich Ludendorf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Людендорф Ері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Erich Ludendorff</dc:title>
</cp:coreProperties>
</file>