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ich Priebke</w:t>
      </w:r>
    </w:p>
    <w:p>
      <w:pPr>
        <w:pStyle w:val="Normal"/>
        <w:rPr/>
      </w:pPr>
      <w:r>
        <w:rPr/>
      </w:r>
    </w:p>
    <w:p>
      <w:pPr>
        <w:pStyle w:val="Normal"/>
        <w:rPr/>
      </w:pPr>
      <w:r>
        <w:rPr/>
        <w:t>'''Erich Priebke''' er en tysk soldat som er blitt holdt ansvarlig for massakrene ved Ardentinerhulene utenfor Roma i Italia i mars 1944. Her ble 335 sivile italienere – derav 75 jøder – drept som en hevnaksjon etter at en partisangruppe hadde drept 33 tyske soldater. Priebke var en av dem som stod ansvarlig for denne massehenrettelsen. Han kom seg imidlertid unna etter Tysklands kapitulasjon, og levde i Argentina i over 50 år.</w:t>
      </w:r>
    </w:p>
    <w:p>
      <w:pPr>
        <w:pStyle w:val="Normal"/>
        <w:rPr/>
      </w:pPr>
      <w:r>
        <w:rPr/>
      </w:r>
    </w:p>
    <w:p>
      <w:pPr>
        <w:pStyle w:val="Normal"/>
        <w:rPr/>
      </w:pPr>
      <w:r>
        <w:rPr/>
        <w:t>I 1994, 50 år etter massakren, følte Priebke seg såpass trygg at han stod åpent frem og fortalte om hendelsen til en reporter fra ABC News. Dette vakte stor harme fra folk som ikke på langt nær hadde glemt hendelsen, og dette ble starten på en rettslig prosess som skulle ta over fire år.</w:t>
      </w:r>
    </w:p>
    <w:p>
      <w:pPr>
        <w:pStyle w:val="Normal"/>
        <w:rPr/>
      </w:pPr>
      <w:r>
        <w:rPr/>
      </w:r>
    </w:p>
    <w:p>
      <w:pPr>
        <w:pStyle w:val="Heading3"/>
        <w:rPr/>
      </w:pPr>
      <w:r>
        <w:rPr>
          <w:rFonts w:eastAsia="Bookmann;Times New Roman" w:cs="Bookmann;Times New Roman"/>
        </w:rPr>
        <w:t xml:space="preserve"> </w:t>
      </w:r>
      <w:r>
        <w:rPr/>
        <w:t xml:space="preserve">Historie </w:t>
      </w:r>
    </w:p>
    <w:p>
      <w:pPr>
        <w:pStyle w:val="Heading2"/>
        <w:rPr/>
      </w:pPr>
      <w:r>
        <w:rPr>
          <w:rFonts w:eastAsia="Bookmann;Times New Roman" w:cs="Bookmann;Times New Roman"/>
        </w:rPr>
        <w:t xml:space="preserve"> </w:t>
      </w:r>
      <w:r>
        <w:rPr/>
        <w:t xml:space="preserve">Italia kapitulerer </w:t>
      </w:r>
    </w:p>
    <w:p>
      <w:pPr>
        <w:pStyle w:val="Normal"/>
        <w:rPr/>
      </w:pPr>
      <w:r>
        <w:rPr/>
        <w:t>Under Hitler ordne opp i det mislykkede angrepet som Mussolini førte på fascistene. Mussolini ble avsatt, og kong Viktor Emanuel utnevnte en ny regjering. Da de allierte steg i land på det italienske fastlandet, ga regjeringen ordre om at soldatene skulle legge ned sine våpen. Italia hadde kapitulert.</w:t>
      </w:r>
    </w:p>
    <w:p>
      <w:pPr>
        <w:pStyle w:val="Normal"/>
        <w:rPr/>
      </w:pPr>
      <w:r>
        <w:rPr/>
      </w:r>
    </w:p>
    <w:p>
      <w:pPr>
        <w:pStyle w:val="Normal"/>
        <w:rPr/>
      </w:pPr>
      <w:r>
        <w:rPr/>
        <w:t>Mussolini ble arrestert, men ble snart befridd av tyske fallskjermjegere og satt til å lede en norditaliensk fascistrepublikk. Blant de italienske styrkene oppstod det forvirring. Noen ble avvæpnet av tyskerne, mens andre stilte seg til de alliertes disposisjon. Det hendte til og med at noen soldater simpelthen reiste hjem.</w:t>
      </w:r>
    </w:p>
    <w:p>
      <w:pPr>
        <w:pStyle w:val="Normal"/>
        <w:rPr/>
      </w:pPr>
      <w:r>
        <w:rPr/>
      </w:r>
    </w:p>
    <w:p>
      <w:pPr>
        <w:pStyle w:val="Normal"/>
        <w:rPr/>
      </w:pPr>
      <w:r>
        <w:rPr/>
        <w:t>Fra å være et land alliert med Tyskland gikk Italia nå over til å være et land okkupert av Tyskland. Tyskerne så tidlig hvilken retning utviklingen gikk og okkuperte Italia lynraskt i den såkalte operasjon «Axis».</w:t>
      </w:r>
    </w:p>
    <w:p>
      <w:pPr>
        <w:pStyle w:val="Normal"/>
        <w:rPr/>
      </w:pPr>
      <w:r>
        <w:rPr/>
      </w:r>
    </w:p>
    <w:p>
      <w:pPr>
        <w:pStyle w:val="Heading2"/>
        <w:rPr/>
      </w:pPr>
      <w:r>
        <w:rPr>
          <w:rFonts w:eastAsia="Bookmann;Times New Roman" w:cs="Bookmann;Times New Roman"/>
        </w:rPr>
        <w:t xml:space="preserve"> </w:t>
      </w:r>
      <w:r>
        <w:rPr/>
        <w:t xml:space="preserve">Massakren ved Ardentinerhulene </w:t>
      </w:r>
    </w:p>
    <w:p>
      <w:pPr>
        <w:pStyle w:val="Normal"/>
        <w:rPr/>
      </w:pPr>
      <w:r>
        <w:rPr/>
        <w:t>Det var under denne tyske okkupasjonen at en gruppe italienske partisaner aksjonerte mot tyskerne en marsdag i 1944. Følgene ble at 33 tyske soldater ble drept. Straks Hitler fikk vite om dette beordret han at represalier skulle settes i gang innen 24 timer. Øverste leder for de tyske styrkene i Italia, generalfeltmarskalk Albert Kesselring, sørget derfor for at ti italienske sivile skulle bli henrettet for hver tyske soldat som hadde blitt drept. De fleste av de sivile som ble skutt ble plukket ut blant internerte fanger, men andre, deriblant en rekke jøder, ble hentet fra sine hjem eller plukket opp på gaten.</w:t>
      </w:r>
    </w:p>
    <w:p>
      <w:pPr>
        <w:pStyle w:val="Normal"/>
        <w:rPr/>
      </w:pPr>
      <w:r>
        <w:rPr/>
      </w:r>
    </w:p>
    <w:p>
      <w:pPr>
        <w:pStyle w:val="Normal"/>
        <w:rPr/>
      </w:pPr>
      <w:r>
        <w:rPr/>
        <w:t>Ofrene ble kjørt til Ardentinerhulene i grupper på fem og fem. De ble så ledet inn i hulene med hendene bundet bak, og så skutt bak i nakken. Mange ble tvunget til å knele på kroppene til dem som hadde blitt drept før dem. Fem flere ble drept en det som var pålagt etter den aritmetiske represalien.</w:t>
      </w:r>
    </w:p>
    <w:p>
      <w:pPr>
        <w:pStyle w:val="Normal"/>
        <w:rPr/>
      </w:pPr>
      <w:r>
        <w:rPr/>
      </w:r>
    </w:p>
    <w:p>
      <w:pPr>
        <w:pStyle w:val="Normal"/>
        <w:rPr/>
      </w:pPr>
      <w:r>
        <w:rPr/>
        <w:t>At 75 var jøder gjorde også denne massakren til den største enkeltepisoden av Holocaust i Italia. Dette er en av grunnene til at en rekke jødiske organisasjoner har stått i spissen for arbeidet med å få brakt de ansvarlige for retten.</w:t>
      </w:r>
    </w:p>
    <w:p>
      <w:pPr>
        <w:pStyle w:val="Normal"/>
        <w:rPr/>
      </w:pPr>
      <w:r>
        <w:rPr/>
      </w:r>
    </w:p>
    <w:p>
      <w:pPr>
        <w:pStyle w:val="Heading3"/>
        <w:rPr/>
      </w:pPr>
      <w:r>
        <w:rPr>
          <w:rFonts w:eastAsia="Bookmann;Times New Roman" w:cs="Bookmann;Times New Roman"/>
        </w:rPr>
        <w:t xml:space="preserve"> </w:t>
      </w:r>
      <w:r>
        <w:rPr/>
        <w:t xml:space="preserve">I medias søkelys </w:t>
      </w:r>
    </w:p>
    <w:p>
      <w:pPr>
        <w:pStyle w:val="Normal"/>
        <w:rPr/>
      </w:pPr>
      <w:r>
        <w:rPr/>
      </w:r>
    </w:p>
    <w:p>
      <w:pPr>
        <w:pStyle w:val="Normal"/>
        <w:rPr/>
      </w:pPr>
      <w:r>
        <w:rPr/>
        <w:t>I 1994 lagde reporteren Sam Donaldson en reportasje om Priebke til ABC sitt nyhetsshow «Primetime». Her stod Priebke frem og fortalte om sin rolle i massakren. Men han unnskyldte sine handlinger med at han kun fulgte ordrer fra Gestapo-sjefen Herbert Kappler. Oberstløytnant Kappler var leder av Gestapo (sikkerhetspolitiet) i Roma. I et vitnemål etter krigen forklarte Kappler at Priebke hadde blitt beordret til å sørge for at alle ofrene skulle bli brakt til hulene for å henrettes, og til å kontrollere navnelisten over dem som skulle bli drept. I 1948 ble Kappler dømt til livstid av en militær domstol som ansvarlig for massakren, men hans kone fikk ham ut fra et militærsykehus i 1977, og han døde av kreft seks måneder senere.</w:t>
      </w:r>
    </w:p>
    <w:p>
      <w:pPr>
        <w:pStyle w:val="Normal"/>
        <w:rPr/>
      </w:pPr>
      <w:r>
        <w:rPr/>
      </w:r>
    </w:p>
    <w:p>
      <w:pPr>
        <w:pStyle w:val="Heading2"/>
        <w:rPr/>
      </w:pPr>
      <w:r>
        <w:rPr>
          <w:rFonts w:eastAsia="Bookmann;Times New Roman" w:cs="Bookmann;Times New Roman"/>
        </w:rPr>
        <w:t xml:space="preserve"> </w:t>
      </w:r>
      <w:r>
        <w:rPr/>
        <w:t xml:space="preserve">En fri mann </w:t>
      </w:r>
    </w:p>
    <w:p>
      <w:pPr>
        <w:pStyle w:val="Normal"/>
        <w:rPr/>
      </w:pPr>
      <w:r>
        <w:rPr/>
      </w:r>
    </w:p>
    <w:p>
      <w:pPr>
        <w:pStyle w:val="Normal"/>
        <w:rPr/>
      </w:pPr>
      <w:r>
        <w:rPr/>
        <w:t>Priebke skulle også ha blitt dømt for sin rolle i massakren, men han klarte å flykte fra en britisk fangeleir i nordøst-Italia i 1946 og to år senere ankom han Argentina. Her hadde han levd siden.</w:t>
      </w:r>
    </w:p>
    <w:p>
      <w:pPr>
        <w:pStyle w:val="Normal"/>
        <w:rPr/>
      </w:pPr>
      <w:r>
        <w:rPr/>
      </w:r>
    </w:p>
    <w:p>
      <w:pPr>
        <w:pStyle w:val="Normal"/>
        <w:rPr/>
      </w:pPr>
      <w:r>
        <w:rPr/>
        <w:t>Priebke fortalte Donaldson at ofrene – deriblant gutter på fjorten og menn på syttifire – ikke var noe annet enn «terrorister». Han innrømmet at det var han som lagde listen over dem som skulle bli henrettet, deriblant rundt sytti jøder. I tillegg til massakren mener man at Priebke er ansvarlig for frakten av mellom seks og syv tusen jøder fra Italia til Auschwitz, og for å ha torturert politiske fanger.</w:t>
      </w:r>
    </w:p>
    <w:p>
      <w:pPr>
        <w:pStyle w:val="Normal"/>
        <w:rPr/>
      </w:pPr>
      <w:r>
        <w:rPr/>
      </w:r>
    </w:p>
    <w:p>
      <w:pPr>
        <w:pStyle w:val="Heading3"/>
        <w:rPr/>
      </w:pPr>
      <w:r>
        <w:rPr>
          <w:rFonts w:eastAsia="Bookmann;Times New Roman" w:cs="Bookmann;Times New Roman"/>
        </w:rPr>
        <w:t xml:space="preserve"> </w:t>
      </w:r>
      <w:r>
        <w:rPr/>
        <w:t xml:space="preserve">Rettsprosessen </w:t>
      </w:r>
    </w:p>
    <w:p>
      <w:pPr>
        <w:pStyle w:val="Heading2"/>
        <w:rPr/>
      </w:pPr>
      <w:r>
        <w:rPr>
          <w:rFonts w:eastAsia="Bookmann;Times New Roman" w:cs="Bookmann;Times New Roman"/>
        </w:rPr>
        <w:t xml:space="preserve"> </w:t>
      </w:r>
      <w:r>
        <w:rPr/>
        <w:t xml:space="preserve">Utleveringen av Priebke </w:t>
      </w:r>
    </w:p>
    <w:p>
      <w:pPr>
        <w:pStyle w:val="Normal"/>
        <w:rPr/>
      </w:pPr>
      <w:r>
        <w:rPr/>
        <w:t>Donaldson sin reportasje om Priebke viste både hvor åpent han kunne leve i Argentina, og hvor lite anger han følte for sine handlinger. Dette fikk folk til å reagere. Italia søkte om å få utlevert Priebke, og det tok ikke lang tid før han ble arrestert av argentinske myndigheter. På grunn av sin alder og dårlige helse ble han ikke fengslet men puttet i husarrest i sitt hjem i Bariloche, et skiområde, hvor han har bodd åpent siden 1949.</w:t>
      </w:r>
    </w:p>
    <w:p>
      <w:pPr>
        <w:pStyle w:val="Normal"/>
        <w:rPr/>
      </w:pPr>
      <w:r>
        <w:rPr/>
      </w:r>
    </w:p>
    <w:p>
      <w:pPr>
        <w:pStyle w:val="Normal"/>
        <w:rPr/>
      </w:pPr>
      <w:r>
        <w:rPr/>
        <w:t>Prosessene rundt utleveringen møtte flere forsinkelser. Priebkes advokater forlangte blant annet at alle italienske dokumenter skulle oversettes til spansk, en prosess som kunne tatt to år. Den argentinske retten avviste til slutt denne prosessen, men anker og andre forsinkelser førte til at behandlingen av saken tok nesten et år. Forsvarsadvokatene argumenterte med at det ikke forelå noe rettslig grunnlag for utlevering ettersom grensen på 15 år for forelding av drapssaker var løpt ut.</w:t>
      </w:r>
    </w:p>
    <w:p>
      <w:pPr>
        <w:pStyle w:val="Normal"/>
        <w:rPr/>
      </w:pPr>
      <w:r>
        <w:rPr/>
      </w:r>
    </w:p>
    <w:p>
      <w:pPr>
        <w:pStyle w:val="Normal"/>
        <w:rPr/>
      </w:pPr>
      <w:r>
        <w:rPr/>
        <w:t>I mars 1995, etter ni måneder med utsettelser, fikk presidenten for den jødiske organisasjonen B’nai B’rith et løfte fra blant annet den argentinske presidenten at saken skulle bli avsluttet og Priebke skulle bli sendt til Italia ved slutten av måneden. Til tross for disse løftene bestemte den argentinske høyesterett at saken skulle overføres til den lokale retten i Bariloche hvor saken opprinnelig ble tatt opp. Dette åpnet mulighetene for flere år med forsinkelser fra fremtidige anker, mens en aldrene Priebke kunne leve i ro og mak i sitt hjem under husarrest.</w:t>
      </w:r>
    </w:p>
    <w:p>
      <w:pPr>
        <w:pStyle w:val="Normal"/>
        <w:rPr/>
      </w:pPr>
      <w:r>
        <w:rPr/>
      </w:r>
    </w:p>
    <w:p>
      <w:pPr>
        <w:pStyle w:val="Normal"/>
        <w:rPr/>
      </w:pPr>
      <w:r>
        <w:rPr/>
        <w:t>I mai 1995 godkjente en føderal dommer den italienske begjæringen om utlevering på det grunnlag at misgjerninger mot menneskeheten ikke kunne foreldes. Men ankene fortsatte, og det gikk rykter om at retten kanskje ville omgjøre kjennelsen.</w:t>
      </w:r>
    </w:p>
    <w:p>
      <w:pPr>
        <w:pStyle w:val="Normal"/>
        <w:rPr/>
      </w:pPr>
      <w:r>
        <w:rPr/>
      </w:r>
    </w:p>
    <w:p>
      <w:pPr>
        <w:pStyle w:val="Normal"/>
        <w:rPr/>
      </w:pPr>
      <w:r>
        <w:rPr/>
        <w:t>I august samme året avgjorde en ankedomstol at Priebke ikke skulle utleveres på grunnlag av at saken var foreldet. For å legge press på den argentinske regjeringen begjærte Tyskland en utlevering samme dag. En aktor fra Italias militærvesen, Antonio Intelisano, argumenterte med at FN-avtaler som Argentina har gått med på, tilsier at krigsforbrytelser og forbrytelser mot menneskeheten ikke kan foreldes.</w:t>
      </w:r>
    </w:p>
    <w:p>
      <w:pPr>
        <w:pStyle w:val="Normal"/>
        <w:rPr/>
      </w:pPr>
      <w:r>
        <w:rPr/>
      </w:r>
    </w:p>
    <w:p>
      <w:pPr>
        <w:pStyle w:val="Normal"/>
        <w:rPr/>
      </w:pPr>
      <w:r>
        <w:rPr/>
        <w:t>Til slutt, etter 17 måneder med forsinkelser, bestemte argentinsk høyesterett at Erich Priebke skulle utleveres. Han ble satt på et direktefly som brukte 18 timer fra Bariloche til Ciampino, en militær flyplass ikke langt fra Ardentinerhulene hvor massakren foregikk.</w:t>
      </w:r>
    </w:p>
    <w:p>
      <w:pPr>
        <w:pStyle w:val="Normal"/>
        <w:rPr/>
      </w:pPr>
      <w:r>
        <w:rPr/>
      </w:r>
    </w:p>
    <w:p>
      <w:pPr>
        <w:pStyle w:val="Heading2"/>
        <w:rPr/>
      </w:pPr>
      <w:r>
        <w:rPr>
          <w:rFonts w:eastAsia="Bookmann;Times New Roman" w:cs="Bookmann;Times New Roman"/>
        </w:rPr>
        <w:t xml:space="preserve"> </w:t>
      </w:r>
      <w:r>
        <w:rPr/>
        <w:t xml:space="preserve">Priebke i retten </w:t>
      </w:r>
    </w:p>
    <w:p>
      <w:pPr>
        <w:pStyle w:val="Normal"/>
        <w:rPr/>
      </w:pPr>
      <w:r>
        <w:rPr/>
      </w:r>
    </w:p>
    <w:p>
      <w:pPr>
        <w:pStyle w:val="Normal"/>
        <w:rPr/>
      </w:pPr>
      <w:r>
        <w:rPr/>
        <w:t>I retten erklærte Priebke seg uskyldig. Han beektet ikke de faktiske omstendigheter, men han nektet straffeskyld. Priebke la skylden for massakren på de italienske sivile som stod bak angrepet der 33 tyske soldater ble drept. Ordren kom direkte for Hitler, og han mente at det var en «legitim represalie».</w:t>
      </w:r>
    </w:p>
    <w:p>
      <w:pPr>
        <w:pStyle w:val="Normal"/>
        <w:rPr/>
      </w:pPr>
      <w:r>
        <w:rPr/>
      </w:r>
    </w:p>
    <w:p>
      <w:pPr>
        <w:pStyle w:val="Normal"/>
        <w:rPr/>
      </w:pPr>
      <w:r>
        <w:rPr/>
        <w:t>Det kom også frem at Priebke selv hadde skutt to italienere. Dette fremgikk også av et vitnemål han gjorde i 1946 før han klarte å rømme:</w:t>
      </w:r>
    </w:p>
    <w:p>
      <w:pPr>
        <w:pStyle w:val="Normal"/>
        <w:rPr/>
      </w:pPr>
      <w:r>
        <w:rPr/>
      </w:r>
    </w:p>
    <w:p>
      <w:pPr>
        <w:pStyle w:val="Normal"/>
        <w:rPr/>
      </w:pPr>
      <w:r>
        <w:rPr/>
        <w:t>:''Rundt midt på dagen den 24. Mars 1994 dro mellom 80 og 90 menn fra Avdeling III og IV til Ardentinerhulene, Roma. (...) Når jeg ankom, så jeg dem ved hulen. Alle var bundet med tau med hendene bak på ryggen, og navnene deres ble lest opp, og de gikk inn i hulen i grupper på fem og fem. ... Jeg gikk inn med den andre eller tredje gruppen og drepte en mann med en italiensk maskinpistol. Mot slutten drepte jeg en annen mann med den samme maskinpistolen. Henrettelsene sluttet når det ble mørkt om kvelden.... Etter skytingen ble hulene sprengt igjen.''</w:t>
      </w:r>
    </w:p>
    <w:p>
      <w:pPr>
        <w:pStyle w:val="Normal"/>
        <w:rPr/>
      </w:pPr>
      <w:r>
        <w:rPr/>
      </w:r>
    </w:p>
    <w:p>
      <w:pPr>
        <w:pStyle w:val="Normal"/>
        <w:rPr/>
      </w:pPr>
      <w:r>
        <w:rPr/>
        <w:t>Det ble ikke bevist at det forelå de skjerpede omstendighetene som er nødvendig for å overstyre Italias regel om tretti års foreldelsesfrist. Priebke ble derfor frifunnet på alle punkter den 1. august 1996. Retten ga ordre om at Priebke skulle øyeblikkelig løslates, men senere kunne den italienske justisministeren fortelle at Priebke kunne bli arrestert på nytt. Det kom an på en avgjørelse hvorvidt man skulle utlevere ham til Tyskland hvor han hadde mordanklager mot seg. Tidligere hadde italienske myndigheter sagt at Priebke ikke kunne bli arrestert på nytt på grunn av avtaler som ble gjort under utleveringen fra Argentina, men etter et møte med de dømmende myndighetene gikk justisministeren ut og fortalte om regjeringens hensikter.</w:t>
      </w:r>
    </w:p>
    <w:p>
      <w:pPr>
        <w:pStyle w:val="Normal"/>
        <w:rPr/>
      </w:pPr>
      <w:r>
        <w:rPr/>
      </w:r>
    </w:p>
    <w:p>
      <w:pPr>
        <w:pStyle w:val="Normal"/>
        <w:rPr/>
      </w:pPr>
      <w:r>
        <w:rPr/>
        <w:t>Den argentinske regjeringen sa klart ifra at de ikke ville la ham returnere til Italia hvis han gikk fri. Dette utspillet baserte de på lover som sa at folk som kunne «forstyrre allmenn ro og orden» ikke skulle ha tilgang til riket.</w:t>
      </w:r>
    </w:p>
    <w:p>
      <w:pPr>
        <w:pStyle w:val="Normal"/>
        <w:rPr/>
      </w:pPr>
      <w:r>
        <w:rPr/>
      </w:r>
    </w:p>
    <w:p>
      <w:pPr>
        <w:pStyle w:val="Normal"/>
        <w:rPr/>
      </w:pPr>
      <w:r>
        <w:rPr/>
        <w:t>Priebke kunne ikke engang forlate rettsalen, for i over syv timer blokkerte protestanter og opprørte slektninger rettshuset.</w:t>
      </w:r>
    </w:p>
    <w:p>
      <w:pPr>
        <w:pStyle w:val="Normal"/>
        <w:rPr/>
      </w:pPr>
      <w:r>
        <w:rPr/>
      </w:r>
    </w:p>
    <w:p>
      <w:pPr>
        <w:pStyle w:val="Normal"/>
        <w:rPr/>
      </w:pPr>
      <w:r>
        <w:rPr/>
        <w:t>Dommerpanelet stemte 2 mot 1 for å dømme den 83 år gamle Priebke for å ha tatt del i represaliemordene, men de frikjente han fra å ha handlet med grusomhet og overlegg, fordi han bare fulgte ordre.</w:t>
      </w:r>
    </w:p>
    <w:p>
      <w:pPr>
        <w:pStyle w:val="Normal"/>
        <w:rPr/>
      </w:pPr>
      <w:r>
        <w:rPr/>
      </w:r>
    </w:p>
    <w:p>
      <w:pPr>
        <w:pStyle w:val="Normal"/>
        <w:rPr/>
      </w:pPr>
      <w:r>
        <w:rPr/>
        <w:t>Reaksjonene fra familiemedlemmene uteble ikke. De ble stengt ute fra rettsalen i det dommen ble lest opp. Når de så senere fikk vite hvordan domsavsigelsen lød, begynte de å komme med utrop mot forsvarerne. De mente dette var en oppfordring til «morgendagens forbrytere», og at dommerne ikke verdsatte menneskeliv. «Med dette tillater Italia overgrep og kriminalitet mot menneskeheten», sa Shimon Samuels, leder i «the Simon Wiesenthal Center».</w:t>
      </w:r>
    </w:p>
    <w:p>
      <w:pPr>
        <w:pStyle w:val="Normal"/>
        <w:rPr/>
      </w:pPr>
      <w:r>
        <w:rPr/>
      </w:r>
    </w:p>
    <w:p>
      <w:pPr>
        <w:pStyle w:val="Heading2"/>
        <w:rPr/>
      </w:pPr>
      <w:r>
        <w:rPr>
          <w:rFonts w:eastAsia="Bookmann;Times New Roman" w:cs="Bookmann;Times New Roman"/>
        </w:rPr>
        <w:t xml:space="preserve"> </w:t>
      </w:r>
      <w:r>
        <w:rPr/>
        <w:t xml:space="preserve">Anken </w:t>
      </w:r>
    </w:p>
    <w:p>
      <w:pPr>
        <w:pStyle w:val="Normal"/>
        <w:rPr/>
      </w:pPr>
      <w:r>
        <w:rPr/>
        <w:t>Selv om Priebke var blitt frikjent kunne han likevel ikke føle seg trygg, fordi aktor valgte å anke frikjennelsen, noe som er mulig ifølge italiensk lov.</w:t>
      </w:r>
    </w:p>
    <w:p>
      <w:pPr>
        <w:pStyle w:val="Normal"/>
        <w:rPr/>
      </w:pPr>
      <w:r>
        <w:rPr/>
      </w:r>
    </w:p>
    <w:p>
      <w:pPr>
        <w:pStyle w:val="Normal"/>
        <w:rPr/>
      </w:pPr>
      <w:r>
        <w:rPr/>
        <w:t>Dagen etter ba Tyskland om at Italia måtte holde Priebke fengslet inntil deres krav om å få ham utlevert til Tyskland. De ville ha ham stilt for retten for drapet på de to ofrene som Priebke egenhendig hadde skutt.</w:t>
      </w:r>
    </w:p>
    <w:p>
      <w:pPr>
        <w:pStyle w:val="Normal"/>
        <w:rPr/>
      </w:pPr>
      <w:r>
        <w:rPr/>
      </w:r>
    </w:p>
    <w:p>
      <w:pPr>
        <w:pStyle w:val="Normal"/>
        <w:rPr/>
      </w:pPr>
      <w:r>
        <w:rPr/>
        <w:t>Utenfor rettshuset hadde det oppstått en del gemytter som politiet hadde problemer med. Da det ble kjent at Priebke hadde blitt arrestert igjen, roet dette seg. Reaksjonene kom ikke bare fra vanlige folk, men fra både pressekorps, politikere og til og med den italienske statsministeren, Romano Prodi, reagerte. Han foretok – i lag med stor folkemengde – en tur til Ardennerhulene for å minnes de døde.</w:t>
      </w:r>
    </w:p>
    <w:p>
      <w:pPr>
        <w:pStyle w:val="Normal"/>
        <w:rPr/>
      </w:pPr>
      <w:r>
        <w:rPr/>
      </w:r>
    </w:p>
    <w:p>
      <w:pPr>
        <w:pStyle w:val="Normal"/>
        <w:rPr/>
      </w:pPr>
      <w:r>
        <w:rPr/>
        <w:t>Italiensk høyesterett kom frem til at den forrige retten som hadde frikjent Priebke var inhabil, og lot derfor anken til aktor slippe igjennom. Det ble blant annet stilt spørsmål om hvorfor det ikke ble tatt hensyn til Nürnberg-domstolen. Den har slått fast prinsippet om individets personlige ansvar for sine gjerninger. Grunnen til at Priebke hadde blitt løslatt var at han hadde handlet etter ordre. Han hadde påstått at dersom han hadde nektet å adlyde ordre ville han selv blitt stilt for tysk krigsrett og henrettet. Dette ville ikke ankedomstolen godta.</w:t>
      </w:r>
    </w:p>
    <w:p>
      <w:pPr>
        <w:pStyle w:val="Normal"/>
        <w:rPr/>
      </w:pPr>
      <w:r>
        <w:rPr/>
      </w:r>
    </w:p>
    <w:p>
      <w:pPr>
        <w:pStyle w:val="Normal"/>
        <w:rPr/>
      </w:pPr>
      <w:r>
        <w:rPr/>
        <w:t>I mars 1997 ble det slått fast at Priebke ikke kunne utleveres til Tyskland. Grunnen til dette var at han nå ble stilt for en ny rettssak for akkurat det samme som Tyskland ville ha ham stilt for. Han skulle ikke kunne stilles for retten to ganger for den samme forbrytelsen.</w:t>
      </w:r>
    </w:p>
    <w:p>
      <w:pPr>
        <w:pStyle w:val="Normal"/>
        <w:rPr/>
      </w:pPr>
      <w:r>
        <w:rPr/>
      </w:r>
    </w:p>
    <w:p>
      <w:pPr>
        <w:pStyle w:val="Normal"/>
        <w:rPr/>
      </w:pPr>
      <w:r>
        <w:rPr/>
        <w:t>Den 14.april 1997 begynte den nye rettssaken for Priebke. Her tok man ikke like mye hensyn til at Priebke handlet etter ordrer. Priebke selv ble dømt til 15 år, mens en annen som var med på massakren, Karl Hass, ble dømt til 10 år. Aktor hadde lagt frem påstand om livstid for Priebke og 24 år for Hass. Men det skulle vise seg at straffen skulle bli enda mildere. Pga. en amnesti som gitt noen år tidligere ble straffene deres redusert med 10 år. Priebke måtte sone 5 år, mens Hass kunne gå som en fri mann. I tillegg kunne Priebke trekke fra den tiden han har sittet i husarrest og i varetekt i Italia. Dermed ble straffen maksimum to eller tre år.</w:t>
      </w:r>
    </w:p>
    <w:p>
      <w:pPr>
        <w:pStyle w:val="Normal"/>
        <w:rPr/>
      </w:pPr>
      <w:r>
        <w:rPr/>
      </w:r>
    </w:p>
    <w:p>
      <w:pPr>
        <w:pStyle w:val="Heading2"/>
        <w:rPr/>
      </w:pPr>
      <w:r>
        <w:rPr>
          <w:rFonts w:eastAsia="Bookmann;Times New Roman" w:cs="Bookmann;Times New Roman"/>
        </w:rPr>
        <w:t xml:space="preserve"> </w:t>
      </w:r>
      <w:r>
        <w:rPr/>
        <w:t xml:space="preserve">Priebke anker saken </w:t>
      </w:r>
    </w:p>
    <w:p>
      <w:pPr>
        <w:pStyle w:val="Normal"/>
        <w:rPr/>
      </w:pPr>
      <w:r>
        <w:rPr/>
        <w:t>Priebke nektet straffeskyld, og anket saken derfor videre. Dette burde han ikke ha gjort for sin egen del. Den nye retten kom frem til at Hass og Priebke hadde utført drapene med overlegg og grusomhet. Retten mente derfor at de fortjente livstidsdom.</w:t>
      </w:r>
    </w:p>
    <w:p>
      <w:pPr>
        <w:pStyle w:val="Normal"/>
        <w:rPr/>
      </w:pPr>
      <w:r>
        <w:rPr/>
      </w:r>
    </w:p>
    <w:p>
      <w:pPr>
        <w:pStyle w:val="Normal"/>
        <w:rPr/>
      </w:pPr>
      <w:r>
        <w:rPr/>
        <w:t xml:space="preserve">Selv hevdet Priebke at han var offer for et intenst hat, og at han fikk skylden for alle misgjerninger som ble gjort under 2.verdenskrig. </w:t>
      </w:r>
    </w:p>
    <w:p>
      <w:pPr>
        <w:pStyle w:val="Normal"/>
        <w:rPr/>
      </w:pPr>
      <w:r>
        <w:rPr/>
        <w:t>:''Jeg ga Argentina 50 år av mitt liv, og de vil ikke ha meg. (...) Jeg kjempet for Tyskland under krigen, og nå vil de stille meg for retten for å ha utført deres ordrer.''</w:t>
      </w:r>
    </w:p>
    <w:p>
      <w:pPr>
        <w:pStyle w:val="Normal"/>
        <w:rPr/>
      </w:pPr>
      <w:r>
        <w:rPr/>
      </w:r>
    </w:p>
    <w:p>
      <w:pPr>
        <w:pStyle w:val="Normal"/>
        <w:rPr/>
      </w:pPr>
      <w:r>
        <w:rPr/>
        <w:t>Priebke anket saken inn for menneskerettighetsdomstolen i Strasbourg. Han sier at han handlet etter Hitlers ordrer, og at han ikke har noe valg.</w:t>
      </w:r>
    </w:p>
    <w:p>
      <w:pPr>
        <w:pStyle w:val="Normal"/>
        <w:rPr/>
      </w:pPr>
      <w:r>
        <w:rPr/>
      </w:r>
    </w:p>
    <w:p>
      <w:pPr>
        <w:pStyle w:val="Normal"/>
        <w:rPr/>
      </w:pPr>
      <w:r>
        <w:rPr/>
        <w:t xml:space="preserve">&lt;!-- hører ikke hjemme i denne artikkelen </w:t>
      </w:r>
    </w:p>
    <w:p>
      <w:pPr>
        <w:pStyle w:val="Heading2"/>
        <w:rPr/>
      </w:pPr>
      <w:r>
        <w:rPr>
          <w:rFonts w:eastAsia="Bookmann;Times New Roman" w:cs="Bookmann;Times New Roman"/>
        </w:rPr>
        <w:t xml:space="preserve"> </w:t>
      </w:r>
      <w:r>
        <w:rPr/>
        <w:t xml:space="preserve">Italia og Ardentiner-massakren </w:t>
      </w:r>
    </w:p>
    <w:p>
      <w:pPr>
        <w:pStyle w:val="Normal"/>
        <w:rPr/>
      </w:pPr>
      <w:r>
        <w:rPr/>
        <w:t>Etter krigen ble Ardentinerhulene en Italiensk nasjonal "helligdom" og et symbol både på nazistenes overgrep mot jødene, og fascismens undertrykking av alle italienere. Under Benito Mussolinis styre ble mengder av antifascister brutalt behandlet. De ble torturert, fengslet, landsforvist eller henrettet.</w:t>
      </w:r>
    </w:p>
    <w:p>
      <w:pPr>
        <w:pStyle w:val="Normal"/>
        <w:rPr/>
      </w:pPr>
      <w:r>
        <w:rPr/>
      </w:r>
    </w:p>
    <w:p>
      <w:pPr>
        <w:pStyle w:val="Normal"/>
        <w:rPr/>
      </w:pPr>
      <w:r>
        <w:rPr/>
        <w:t>Det er ved hulene at de politiske lederne i Italia legger ned kranser under høytidelige seremonier. Men i desember 1993 skjedde det noe uvanlig. Gianfranco Fini, leder for Italias neo-fascistiske "Italiensk Sosial Bevegelse", MSI-partiet, kom for å ære de døde. Senere samme dag erklærte han at MSI ville løsrive seg fra sin fortid og danne et bredere høyreorientert parti, "Nasjonal Allianse" (AN).</w:t>
      </w:r>
    </w:p>
    <w:p>
      <w:pPr>
        <w:pStyle w:val="Normal"/>
        <w:rPr/>
      </w:pPr>
      <w:r>
        <w:rPr/>
      </w:r>
    </w:p>
    <w:p>
      <w:pPr>
        <w:pStyle w:val="Normal"/>
        <w:rPr/>
      </w:pPr>
      <w:r>
        <w:rPr/>
        <w:t>Under valget i mars 1994 stemte mange for Finis post-fascistiske parti. Det ble det tredje største partiet, og inngikk regjeringssamarbeid med Silvio Berlusconis nye konservative parti. For vise at de virkelig tok avstand fra sin fascistiske forhistorie måtte de gå inn for å få Priebke dømt.</w:t>
      </w:r>
    </w:p>
    <w:p>
      <w:pPr>
        <w:pStyle w:val="Normal"/>
        <w:rPr/>
      </w:pPr>
      <w:r>
        <w:rPr/>
      </w:r>
    </w:p>
    <w:p>
      <w:pPr>
        <w:pStyle w:val="Normal"/>
        <w:rPr/>
      </w:pPr>
      <w:r>
        <w:rPr/>
        <w:t>--&gt;</w:t>
      </w:r>
    </w:p>
    <w:p>
      <w:pPr>
        <w:pStyle w:val="Normal"/>
        <w:rPr/>
      </w:pPr>
      <w:r>
        <w:rPr/>
        <w:t>Priebke, Erich</w:t>
      </w:r>
    </w:p>
    <w:p>
      <w:pPr>
        <w:pStyle w:val="Normal"/>
        <w:rPr/>
      </w:pPr>
      <w:r>
        <w:rPr/>
        <w:t>Priebke, Erich</w:t>
      </w:r>
    </w:p>
    <w:p>
      <w:pPr>
        <w:pStyle w:val="Normal"/>
        <w:rPr/>
      </w:pPr>
      <w:r>
        <w:rPr/>
        <w:t>Priebke, Erich</w:t>
      </w:r>
    </w:p>
    <w:p>
      <w:pPr>
        <w:pStyle w:val="Normal"/>
        <w:rPr/>
      </w:pPr>
      <w:r>
        <w:rPr/>
      </w:r>
    </w:p>
    <w:p>
      <w:pPr>
        <w:pStyle w:val="Normal"/>
        <w:rPr/>
      </w:pPr>
      <w:r>
        <w:rPr/>
        <w:t>de:Erich Priebke</w:t>
      </w:r>
    </w:p>
    <w:p>
      <w:pPr>
        <w:pStyle w:val="Normal"/>
        <w:rPr/>
      </w:pPr>
      <w:r>
        <w:rPr/>
        <w:t>en:Erich Priebke</w:t>
      </w:r>
    </w:p>
    <w:p>
      <w:pPr>
        <w:pStyle w:val="Normal"/>
        <w:rPr/>
      </w:pPr>
      <w:r>
        <w:rPr/>
        <w:t>it:Erich Priebke</w:t>
      </w:r>
    </w:p>
    <w:p>
      <w:pPr>
        <w:pStyle w:val="Normal"/>
        <w:rPr/>
      </w:pPr>
      <w:r>
        <w:rPr/>
        <w:t>sv:Erich Prieb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1:00Z</dcterms:created>
  <dc:creator>runarb</dc:creator>
  <dc:description/>
  <dc:language>en-US</dc:language>
  <cp:lastModifiedBy>runarb</cp:lastModifiedBy>
  <dcterms:modified xsi:type="dcterms:W3CDTF">2005-12-03T04:01:00Z</dcterms:modified>
  <cp:revision>1</cp:revision>
  <dc:subject/>
  <dc:title>Erich Priebke</dc:title>
</cp:coreProperties>
</file>