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rich Rae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235px|right|Storadmiral Erich Rae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Erich Johann Albert Raeder''' (født tysk sjøoffiser før og under andre verdenskrig. Han hadde graden storadmiral (tysk: ''Großadmiral''), og var leder for den tyske  Kriegsmarine frem til januar 194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eder kom fra en middelklassefamilie fra Wandsbek i nærheten av Hamburg. Han gikk inn i den keiserlige marinen (Kaiserliche Marine) som 18-åring i 1894, der han gjorde lynkarriere. I 1912 ble han stabssjef for viseadmiral Franz von Hipper. Under første verdenskrig deltok Raeder i slaget ved Jylland og slaget ved Doggerba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ter krigen fortsatte Raeder karrieren, og ble kontreadmiral i 1922 og viseadmiral i 1925. I 1928 fikk han graden admiral, og ble øverstkommanderende i den tyske marinen. I 1936 fikk han graden Generaladmiral av Adolf Hitler for sitt arbeid for å gjenreise den tyske flåten. I 1939 ble han storadmi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ader var en av hovedpådriverne bak Operasjon Weserübung, det tyske angrepet på Danmark og Norg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etterhvert dårlige resultatene for Kriegsmarine, kombinert med u-båtenes suksess under Karl Dönitz gjorde at Reader ble degradert i januar 1943. Dönitz overtok som ny leder av Kriegsmarine. Raeder trakk seg tilbake like etterpå, i mai 194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ter krigens slutt ble Raeder dømt til livsvarig fengsel i Nürnbergprosessen. Dette ble senere omgjort, og den 26. september 1955 ble han løslatt. Etter å ha skrevet sin biografi døde Raeder i Kiel i 196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eder, Erich</w:t>
      </w:r>
    </w:p>
    <w:p>
      <w:pPr>
        <w:pStyle w:val="Normal"/>
        <w:rPr/>
      </w:pPr>
      <w:r>
        <w:rPr/>
        <w:t>Raeder, Erich</w:t>
      </w:r>
    </w:p>
    <w:p>
      <w:pPr>
        <w:pStyle w:val="Normal"/>
        <w:rPr/>
      </w:pPr>
      <w:r>
        <w:rPr/>
        <w:t>Raeder, Erich</w:t>
      </w:r>
    </w:p>
    <w:p>
      <w:pPr>
        <w:pStyle w:val="Normal"/>
        <w:rPr/>
      </w:pPr>
      <w:r>
        <w:rPr/>
        <w:t>Raeder, Er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Erich Raeder</w:t>
      </w:r>
    </w:p>
    <w:p>
      <w:pPr>
        <w:pStyle w:val="Normal"/>
        <w:rPr/>
      </w:pPr>
      <w:r>
        <w:rPr/>
        <w:t>en:Erich Raeder</w:t>
      </w:r>
    </w:p>
    <w:p>
      <w:pPr>
        <w:pStyle w:val="Normal"/>
        <w:rPr/>
      </w:pPr>
      <w:r>
        <w:rPr/>
        <w:t>fr:Erich Raeder</w:t>
      </w:r>
    </w:p>
    <w:p>
      <w:pPr>
        <w:pStyle w:val="Normal"/>
        <w:rPr/>
      </w:pPr>
      <w:r>
        <w:rPr/>
        <w:t>he:</w:t>
      </w:r>
      <w:r>
        <w:rPr>
          <w:rtl w:val="true"/>
        </w:rPr>
        <w:t>אריך רדר</w:t>
      </w:r>
    </w:p>
    <w:p>
      <w:pPr>
        <w:pStyle w:val="Normal"/>
        <w:rPr/>
      </w:pPr>
      <w:r>
        <w:rPr/>
        <w:t>ka:</w:t>
      </w:r>
      <w:r>
        <w:rPr>
          <w:rFonts w:cs="Sylfaen" w:ascii="Sylfaen" w:hAnsi="Sylfaen"/>
        </w:rPr>
        <w:t>რედერი</w:t>
      </w:r>
      <w:r>
        <w:rPr/>
        <w:t xml:space="preserve">, </w:t>
      </w:r>
      <w:r>
        <w:rPr>
          <w:rFonts w:cs="Sylfaen" w:ascii="Sylfaen" w:hAnsi="Sylfaen"/>
        </w:rPr>
        <w:t>ერიხ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nl:Erich Raeder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sv:Erich Raeder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37:00Z</dcterms:created>
  <dc:creator>runarb</dc:creator>
  <dc:description/>
  <dc:language>en-US</dc:language>
  <cp:lastModifiedBy>runarb</cp:lastModifiedBy>
  <dcterms:modified xsi:type="dcterms:W3CDTF">2005-12-04T19:37:00Z</dcterms:modified>
  <cp:revision>1</cp:revision>
  <dc:subject/>
  <dc:title>Erich Raeder</dc:title>
</cp:coreProperties>
</file>