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k De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k Dekker''' (født syklist. Han har syklet profesjonelt siden 1992, og har syklet for laget Rabobank siden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amatør kom Dekker på andre plass i U-21 VM i 1987, og tok også sølv i landeveisrittet i OL 1992 i Barce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proffseieren kom i en etappe i Baskerland rundt i 1994. Samme år debuterte han i Tour de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kers beste år var 2000, da han vant tre etapper i Tour de France. Høsten samme år vant Dekker sin første klassiker, Clásica de San Sebasti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1 vant Dekker Amstel Gold Race og UCI World Cup. Dette året vant han nok en etappe i Tour de France. I 2004 vant Dekker Paris-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ker, Erik</w:t>
      </w:r>
    </w:p>
    <w:p>
      <w:pPr>
        <w:pStyle w:val="Normal"/>
        <w:rPr/>
      </w:pPr>
      <w:r>
        <w:rPr/>
        <w:t>Dekker, 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rik Dekker</w:t>
      </w:r>
    </w:p>
    <w:p>
      <w:pPr>
        <w:pStyle w:val="Normal"/>
        <w:rPr/>
      </w:pPr>
      <w:r>
        <w:rPr/>
        <w:t>de:Erik Dekker</w:t>
      </w:r>
    </w:p>
    <w:p>
      <w:pPr>
        <w:pStyle w:val="Normal"/>
        <w:rPr/>
      </w:pPr>
      <w:r>
        <w:rPr/>
        <w:t>en:Erik Dekker</w:t>
      </w:r>
    </w:p>
    <w:p>
      <w:pPr>
        <w:pStyle w:val="Normal"/>
        <w:rPr/>
      </w:pPr>
      <w:r>
        <w:rPr/>
        <w:t>fr:Erik Dekker</w:t>
      </w:r>
    </w:p>
    <w:p>
      <w:pPr>
        <w:pStyle w:val="Normal"/>
        <w:rPr/>
      </w:pPr>
      <w:r>
        <w:rPr/>
        <w:t>nl:Erik Dekker</w:t>
      </w:r>
    </w:p>
    <w:p>
      <w:pPr>
        <w:pStyle w:val="Normal"/>
        <w:rPr/>
      </w:pPr>
      <w:r>
        <w:rPr/>
        <w:t>sv:Erik De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Erik Dekker</dc:title>
</cp:coreProperties>
</file>