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Hof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ik Hoftun''' (født 3. mars 1969) er en norsk fotballspiller og trener som spiller for Bodø/Gli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årrekke spilte Hoftun midtstopper på Rosenborg. Han har også spilt 30 kamper for det norske landslaget. Hoftun er en av relativt få norske landslagsspillere i nyere tid som aldri har spilt for et aldersbestemt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tun startet sin seniorkarriere i den lokale 3.divisjonsklubben KIL/Hemne. I Molde, hvor han raskt ble fast på førstelaget. Han spilte to sesonger i Molde før han ble kjøpt av Rosenborg i 1994. Som Rosenborg-spiller har Hoftun vært med på å vinne 11 seriemesterskap, og spilt en rekke kamper i Mesterligaen. Hele 6 år på rad - årene 1995 - 2000 vant Erik Hoftun Knikseprisen som beste forsvarer. Ingen andre aktive fotballspillere har vunnet Kniksenprisen mer enn 3 år på rad, eller mer enn 4 priser to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tun var med i den norske VM-troppen i Frankrike-VM i EM-sluttspillet to år senere, men måtte melde forfall på grunn av s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tun har ingen planer om å gi seg som fotballspiller med det første til tross for sin høye alder. 20. juli tok Hoftun konsekvensene av lite spilletid i Rosenborg og signerte for eliteserie kollega Bodø/Gli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Bodø/Glimts nedrykk fra eliteserien i 2005 overtok Hoftun som Glimt-trener etter Ola Haldorsen. Hoftun skal fungere som spillende trener i et trener-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dø/Gli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tun, Erik</w:t>
      </w:r>
    </w:p>
    <w:p>
      <w:pPr>
        <w:pStyle w:val="Normal"/>
        <w:rPr/>
      </w:pPr>
      <w:r>
        <w:rPr/>
        <w:t>Hoftun, Erik</w:t>
      </w:r>
    </w:p>
    <w:p>
      <w:pPr>
        <w:pStyle w:val="Normal"/>
        <w:rPr/>
      </w:pPr>
      <w:r>
        <w:rPr/>
        <w:t>Hoftun,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ik Hoft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Erik Hoftun</dc:title>
</cp:coreProperties>
</file>